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4"/>
          <w:szCs w:val="24"/>
        </w:rPr>
      </w:pPr>
      <w:r>
        <w:rPr>
          <w:rFonts w:cs="CG Times" w:ascii="CG Times" w:hAnsi="CG Times"/>
          <w:b/>
          <w:bCs/>
          <w:sz w:val="24"/>
          <w:szCs w:val="24"/>
        </w:rPr>
        <w:t>RANCHO SANTIAGO COMMUNITY COLLEGE DISTRICT</w:t>
      </w:r>
    </w:p>
    <w:p>
      <w:pPr>
        <w:pStyle w:val="Normal"/>
        <w:jc w:val="center"/>
        <w:rPr>
          <w:rFonts w:ascii="CG Times" w:hAnsi="CG Times" w:cs="CG Times"/>
          <w:sz w:val="24"/>
          <w:szCs w:val="24"/>
        </w:rPr>
      </w:pPr>
      <w:r>
        <w:rPr>
          <w:rFonts w:cs="CG Times" w:ascii="CG Times" w:hAnsi="CG Times"/>
          <w:sz w:val="24"/>
          <w:szCs w:val="24"/>
        </w:rPr>
        <w:t xml:space="preserve">2323 North Broadway </w:t>
      </w:r>
    </w:p>
    <w:p>
      <w:pPr>
        <w:pStyle w:val="Normal"/>
        <w:jc w:val="center"/>
        <w:rPr>
          <w:rFonts w:ascii="CG Times" w:hAnsi="CG Times" w:cs="CG Times"/>
          <w:sz w:val="24"/>
          <w:szCs w:val="24"/>
        </w:rPr>
      </w:pPr>
      <w:r>
        <w:rPr>
          <w:rFonts w:cs="CG Times" w:ascii="CG Times" w:hAnsi="CG Times"/>
          <w:sz w:val="24"/>
          <w:szCs w:val="24"/>
        </w:rPr>
        <w:t>Santa Ana, California 92706</w:t>
      </w:r>
    </w:p>
    <w:p>
      <w:pPr>
        <w:pStyle w:val="Normal"/>
        <w:rPr>
          <w:rFonts w:ascii="CG Times" w:hAnsi="CG Times" w:cs="CG Times"/>
          <w:sz w:val="24"/>
          <w:szCs w:val="24"/>
        </w:rPr>
      </w:pPr>
      <w:r>
        <w:rPr>
          <w:rFonts w:cs="CG Times" w:ascii="CG Times" w:hAnsi="CG Times"/>
          <w:sz w:val="24"/>
          <w:szCs w:val="24"/>
        </w:rPr>
        <w:tab/>
        <w:tab/>
        <w:tab/>
        <w:tab/>
        <w:tab/>
        <w:tab/>
        <w:tab/>
        <w:tab/>
        <w:tab/>
        <w:tab/>
        <w:tab/>
      </w:r>
    </w:p>
    <w:p>
      <w:pPr>
        <w:pStyle w:val="Normal"/>
        <w:jc w:val="center"/>
        <w:rPr>
          <w:rFonts w:ascii="CG Times" w:hAnsi="CG Times" w:cs="CG Times"/>
          <w:sz w:val="24"/>
          <w:szCs w:val="24"/>
        </w:rPr>
      </w:pPr>
      <w:r>
        <w:rPr>
          <w:rFonts w:cs="CG Times" w:ascii="CG Times" w:hAnsi="CG Times"/>
          <w:sz w:val="24"/>
          <w:szCs w:val="24"/>
        </w:rPr>
        <w:t>Monday, May 24, 2004</w:t>
      </w:r>
    </w:p>
    <w:p>
      <w:pPr>
        <w:pStyle w:val="Normal"/>
        <w:jc w:val="center"/>
        <w:rPr>
          <w:rFonts w:ascii="CG Times" w:hAnsi="CG Times" w:cs="CG Times"/>
          <w:sz w:val="24"/>
          <w:szCs w:val="24"/>
        </w:rPr>
      </w:pPr>
      <w:r>
        <w:rPr>
          <w:rFonts w:cs="CG Times" w:ascii="CG Times" w:hAnsi="CG Times"/>
          <w:sz w:val="24"/>
          <w:szCs w:val="24"/>
        </w:rPr>
        <w:t>District Board Room</w:t>
      </w:r>
    </w:p>
    <w:p>
      <w:pPr>
        <w:pStyle w:val="Normal"/>
        <w:jc w:val="center"/>
        <w:rPr>
          <w:rFonts w:ascii="CG Times" w:hAnsi="CG Times" w:cs="CG Times"/>
          <w:sz w:val="24"/>
          <w:szCs w:val="24"/>
        </w:rPr>
      </w:pPr>
      <w:r>
        <w:rPr>
          <w:rFonts w:cs="CG Times" w:ascii="CG Times" w:hAnsi="CG Times"/>
          <w:b/>
          <w:bCs/>
          <w:sz w:val="24"/>
          <w:szCs w:val="24"/>
          <w:u w:val="single"/>
        </w:rPr>
        <w:t>MINUTES OF REGULAR MEETING</w:t>
      </w:r>
    </w:p>
    <w:p>
      <w:pPr>
        <w:pStyle w:val="Normal"/>
        <w:jc w:val="center"/>
        <w:rPr>
          <w:rFonts w:ascii="CG Times" w:hAnsi="CG Times" w:cs="CG Times"/>
          <w:sz w:val="24"/>
          <w:szCs w:val="24"/>
        </w:rPr>
      </w:pPr>
      <w:r>
        <w:rPr>
          <w:rFonts w:cs="CG Times" w:ascii="CG Times" w:hAnsi="CG Times"/>
          <w:sz w:val="24"/>
          <w:szCs w:val="24"/>
        </w:rPr>
        <w:t>BOARD OF TRUSTE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The meeting was called to order at 4:30 p.m. by Mrs. Lisa Woolery. Other members  present were Mr. Alfredo Amezcua, Mr. Brian Conley, Mr. Thomas Graichen, Mr. John Hanna, Mr. Larry Labrado, Mr. Michael Ortell, and Mr. Phillip Yarbrough.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Administrators present during the regular meeting were Dr. Rita Cepeda, Mr. John Didion, Dr. Eddie Hernandez, Mr. Juan Vázquez, and Dr. Mark Zacovic.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PLEDGE OF ALLEGIANC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Pledge of Allegiance was led by Ms. Shellown Denni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RECOGNITION OF STUDENT ACCOMPLISHMEN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s. Woolery indicated that the board has heard from the college presidents about the great things our students are doing.  She thanked the students for attending this meeting and hoped they were enjoying their time at Santa Ana College and Santiago Canyon Colleg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following students from Santiago Canyon College were recognized: James Head, Alejandra Peralta, Lindsay Silverman, Aliya Hussaini, Corynn Maxwell, and Anthony Curti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following Santa Ana College students were recognized: Matt Carter, Michelle Esquivel, Laura Cervantes, Julie Castro, Alondra Guzman, Adriana Lopez, Edith Luna, Elizabeth Moreno, Carey Miller, Naomie Olivos, Arnold Pina, Luz Chrisel Ramirez, Elizabeth Sandoval, Adalberto Zambrano, Sunet Ruvalcaba, Tammy McGannis, Constance Brinson, and Terri Chase (2004-05 student truste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Amezcua welcomed the students and indicated he was honored by their presenc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Carey Miller commented that Santa Ana College has made a difference in his is life.  The support and counseling he received has been tremendous, and he thanked everyone involve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s. Woolery congratulated all of the students for their achievemen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2</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INTRODUCTION OF NEW EMPLOYE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re were no new employe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PRESENTATION TO THOMAS GRAICHEN (2003/04 STUDENT TRUSTE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Amezcua indicated that Mr. Graichen had done a wonderful job for the students and thanked him for his time and commit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stated that Mr. Graichen has represented the board well and served as an advocate for the students. He brought his personal convictions to the board and was very articulat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believed the student trustee position was vital because the rest of the board did not have the same access to the students. The student trustee brings issues to the board, and Mr. Graichen did this very well.  He wished Mr. Graichen the best of luck.</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Ortell commented that Mr. Graichen had served with a great deal of integrity and dignity.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Conley was very impressed with Mr. Graichen’s work with the legislators in D.C.</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Labrado commended Mr. Graichen for standing his groun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s. Woolery presented Mr. Graichen with a plaque for his year of service as the 2003-04 student truste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PUBLIC PRESENTATIONS</w:t>
      </w:r>
    </w:p>
    <w:p>
      <w:pPr>
        <w:pStyle w:val="Normal"/>
        <w:rPr>
          <w:rFonts w:ascii="CG Times" w:hAnsi="CG Times" w:cs="CG Times"/>
          <w:sz w:val="24"/>
          <w:szCs w:val="24"/>
        </w:rPr>
      </w:pPr>
      <w:r>
        <w:rPr>
          <w:rFonts w:cs="CG Times" w:ascii="CG Times" w:hAnsi="CG Times"/>
          <w:sz w:val="24"/>
          <w:szCs w:val="24"/>
        </w:rPr>
        <w:tab/>
      </w:r>
    </w:p>
    <w:p>
      <w:pPr>
        <w:pStyle w:val="Normal"/>
        <w:rPr>
          <w:rFonts w:ascii="CG Times" w:hAnsi="CG Times" w:cs="CG Times"/>
          <w:sz w:val="24"/>
          <w:szCs w:val="24"/>
        </w:rPr>
      </w:pPr>
      <w:r>
        <w:rPr>
          <w:rFonts w:cs="CG Times" w:ascii="CG Times" w:hAnsi="CG Times"/>
          <w:sz w:val="24"/>
          <w:szCs w:val="24"/>
        </w:rPr>
        <w:tab/>
        <w:t>There were no public presentation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PUBLIC HEARING - RSCCD’S INITIAL BARGAINING PROPOSAL TO THE CHILD DEVELOPMENT CENTER TEACHERS ASSOCIAT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re were no comments.</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b/>
          <w:bCs/>
          <w:sz w:val="24"/>
          <w:szCs w:val="24"/>
          <w:u w:val="single"/>
        </w:rPr>
        <w:t>APPROVAL OF MINUTES</w:t>
      </w:r>
      <w:r>
        <w:rPr>
          <w:rFonts w:cs="CG Times" w:ascii="CG Times" w:hAnsi="CG Times"/>
          <w:sz w:val="24"/>
          <w:szCs w:val="24"/>
        </w:rPr>
        <w:t xml:space="preserv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It was moved by Mr. Labrado, seconded by Mr. Ortell, and carried unanimously to approve the Minutes of May 10, 2004.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CONSIDERATION OF THE CONSENT CALEND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It was moved by Mr. Conley, seconded by Mr. Labrado, and carried unanimously to </w:t>
      </w:r>
    </w:p>
    <w:p>
      <w:pPr>
        <w:pStyle w:val="Normal"/>
        <w:rPr>
          <w:rFonts w:ascii="CG Times" w:hAnsi="CG Times" w:cs="CG Times"/>
          <w:sz w:val="24"/>
          <w:szCs w:val="24"/>
        </w:rPr>
      </w:pPr>
      <w:r>
        <w:rPr>
          <w:rFonts w:cs="CG Times" w:ascii="CG Times" w:hAnsi="CG Times"/>
          <w:sz w:val="24"/>
          <w:szCs w:val="24"/>
        </w:rPr>
        <w:t>Minutes</w:t>
        <w:tab/>
        <w:tab/>
        <w:tab/>
        <w:tab/>
        <w:tab/>
        <w:tab/>
        <w:tab/>
        <w:tab/>
        <w:tab/>
        <w:tab/>
        <w:t>Page 3</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pprove the recommended action on the Consent Calendar, with the exception of Item #5.1 (Purchase Orders), removed at the request of Mr. Hanna:</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The Summer Scholars Transfer Institute (SSTI)</w:t>
      </w:r>
    </w:p>
    <w:p>
      <w:pPr>
        <w:pStyle w:val="Normal"/>
        <w:ind w:left="720" w:right="720" w:hanging="0"/>
        <w:rPr>
          <w:rFonts w:ascii="CG Times" w:hAnsi="CG Times" w:cs="CG Times"/>
          <w:sz w:val="24"/>
          <w:szCs w:val="24"/>
        </w:rPr>
      </w:pPr>
      <w:r>
        <w:rPr>
          <w:rFonts w:cs="CG Times" w:ascii="CG Times" w:hAnsi="CG Times"/>
          <w:sz w:val="24"/>
          <w:szCs w:val="24"/>
        </w:rPr>
        <w:t>The board approved Santa Ana College’s ongoing involvement in the Summer Scholars Transfer Institute.</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Agreement with Hoag Memorial Hospital Presbyterian</w:t>
      </w:r>
    </w:p>
    <w:p>
      <w:pPr>
        <w:pStyle w:val="Normal"/>
        <w:ind w:left="720" w:right="720" w:hanging="0"/>
        <w:rPr>
          <w:rFonts w:ascii="CG Times" w:hAnsi="CG Times" w:cs="CG Times"/>
          <w:sz w:val="24"/>
          <w:szCs w:val="24"/>
        </w:rPr>
      </w:pPr>
      <w:r>
        <w:rPr>
          <w:rFonts w:cs="CG Times" w:ascii="CG Times" w:hAnsi="CG Times"/>
          <w:sz w:val="24"/>
          <w:szCs w:val="24"/>
        </w:rPr>
        <w:t>The board approved this contract with Hoag Memorial Hospital Presbyterian in Newport Beach for training of students in the pharmacy technology program.</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Cosmetology Agreement: Colleen O’Hara’s Beauty Academy</w:t>
      </w:r>
    </w:p>
    <w:p>
      <w:pPr>
        <w:pStyle w:val="Normal"/>
        <w:ind w:left="720" w:right="720" w:hanging="0"/>
        <w:rPr>
          <w:rFonts w:ascii="CG Times" w:hAnsi="CG Times" w:cs="CG Times"/>
          <w:sz w:val="24"/>
          <w:szCs w:val="24"/>
        </w:rPr>
      </w:pPr>
      <w:r>
        <w:rPr>
          <w:rFonts w:cs="CG Times" w:ascii="CG Times" w:hAnsi="CG Times"/>
          <w:sz w:val="24"/>
          <w:szCs w:val="24"/>
        </w:rPr>
        <w:t>The board approved this amendment to the training agreement with Colleen O’Hara’s Beauty Academy through June 30, 2005.</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Cosmetology Agreement: Hair California Beauty Academy</w:t>
      </w:r>
    </w:p>
    <w:p>
      <w:pPr>
        <w:pStyle w:val="Normal"/>
        <w:ind w:left="720" w:right="720" w:hanging="0"/>
        <w:rPr>
          <w:rFonts w:ascii="CG Times" w:hAnsi="CG Times" w:cs="CG Times"/>
          <w:sz w:val="24"/>
          <w:szCs w:val="24"/>
        </w:rPr>
      </w:pPr>
      <w:r>
        <w:rPr>
          <w:rFonts w:cs="CG Times" w:ascii="CG Times" w:hAnsi="CG Times"/>
          <w:sz w:val="24"/>
          <w:szCs w:val="24"/>
        </w:rPr>
        <w:t xml:space="preserve">The board approved this agreement with Hair California Beauty Academy. </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Spanish Study Abroad Program Contract</w:t>
      </w:r>
    </w:p>
    <w:p>
      <w:pPr>
        <w:pStyle w:val="Normal"/>
        <w:ind w:left="720" w:right="720" w:hanging="0"/>
        <w:rPr>
          <w:rFonts w:ascii="CG Times" w:hAnsi="CG Times" w:cs="CG Times"/>
          <w:sz w:val="24"/>
          <w:szCs w:val="24"/>
        </w:rPr>
      </w:pPr>
      <w:r>
        <w:rPr>
          <w:rFonts w:cs="CG Times" w:ascii="CG Times" w:hAnsi="CG Times"/>
          <w:sz w:val="24"/>
          <w:szCs w:val="24"/>
        </w:rPr>
        <w:t>The board approved the agreement with Language Studies Abroad, Inc. This agreement provides for a five-week study in Mexico for a minimum of 20 student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sz w:val="24"/>
          <w:szCs w:val="24"/>
        </w:rPr>
      </w:pPr>
      <w:r>
        <w:rPr>
          <w:rFonts w:cs="CG Times" w:ascii="CG Times" w:hAnsi="CG Times"/>
          <w:sz w:val="24"/>
          <w:szCs w:val="24"/>
        </w:rPr>
        <w:tab/>
      </w:r>
      <w:r>
        <w:rPr>
          <w:rFonts w:cs="CG Times" w:ascii="CG Times" w:hAnsi="CG Times"/>
          <w:sz w:val="24"/>
          <w:szCs w:val="24"/>
          <w:u w:val="single"/>
        </w:rPr>
        <w:t>Payment of Bills</w:t>
      </w:r>
    </w:p>
    <w:p>
      <w:pPr>
        <w:pStyle w:val="Normal"/>
        <w:ind w:left="720" w:right="720" w:hanging="0"/>
        <w:rPr>
          <w:rFonts w:ascii="CG Times" w:hAnsi="CG Times" w:cs="CG Times"/>
          <w:sz w:val="24"/>
          <w:szCs w:val="24"/>
        </w:rPr>
      </w:pPr>
      <w:r>
        <w:rPr>
          <w:rFonts w:cs="CG Times" w:ascii="CG Times" w:hAnsi="CG Times"/>
          <w:sz w:val="24"/>
          <w:szCs w:val="24"/>
        </w:rPr>
        <w:t>The board approved the payment of bills as submitted.</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Independent Contractor Agreement for Environmental</w:t>
      </w:r>
    </w:p>
    <w:p>
      <w:pPr>
        <w:pStyle w:val="Normal"/>
        <w:rPr>
          <w:rFonts w:ascii="CG Times" w:hAnsi="CG Times" w:cs="CG Times"/>
          <w:sz w:val="24"/>
          <w:szCs w:val="24"/>
        </w:rPr>
      </w:pPr>
      <w:r>
        <w:rPr>
          <w:rFonts w:cs="CG Times" w:ascii="CG Times" w:hAnsi="CG Times"/>
          <w:sz w:val="24"/>
          <w:szCs w:val="24"/>
        </w:rPr>
        <w:tab/>
      </w:r>
      <w:r>
        <w:rPr>
          <w:rFonts w:cs="CG Times" w:ascii="CG Times" w:hAnsi="CG Times"/>
          <w:sz w:val="24"/>
          <w:szCs w:val="24"/>
          <w:u w:val="single"/>
        </w:rPr>
        <w:t>Services Consulting: Executive Environmental Services Corp.</w:t>
      </w:r>
    </w:p>
    <w:p>
      <w:pPr>
        <w:pStyle w:val="Normal"/>
        <w:ind w:left="720" w:right="720" w:hanging="0"/>
        <w:rPr>
          <w:rFonts w:ascii="CG Times" w:hAnsi="CG Times" w:cs="CG Times"/>
          <w:sz w:val="24"/>
          <w:szCs w:val="24"/>
        </w:rPr>
      </w:pPr>
      <w:r>
        <w:rPr>
          <w:rFonts w:cs="CG Times" w:ascii="CG Times" w:hAnsi="CG Times"/>
          <w:sz w:val="24"/>
          <w:szCs w:val="24"/>
        </w:rPr>
        <w:t>The board approved the independent contractor agreement for environmental services consulting with Executive Environmental Services Corporation as presented.</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Independent Contractor Agreement for Audit Services:</w:t>
      </w:r>
    </w:p>
    <w:p>
      <w:pPr>
        <w:pStyle w:val="Normal"/>
        <w:rPr>
          <w:rFonts w:ascii="CG Times" w:hAnsi="CG Times" w:cs="CG Times"/>
          <w:sz w:val="24"/>
          <w:szCs w:val="24"/>
        </w:rPr>
      </w:pPr>
      <w:r>
        <w:rPr>
          <w:rFonts w:cs="CG Times" w:ascii="CG Times" w:hAnsi="CG Times"/>
          <w:sz w:val="24"/>
          <w:szCs w:val="24"/>
        </w:rPr>
        <w:tab/>
      </w:r>
      <w:r>
        <w:rPr>
          <w:rFonts w:cs="CG Times" w:ascii="CG Times" w:hAnsi="CG Times"/>
          <w:sz w:val="24"/>
          <w:szCs w:val="24"/>
          <w:u w:val="single"/>
        </w:rPr>
        <w:t>Macias, Gini, and Company LLP</w:t>
      </w:r>
    </w:p>
    <w:p>
      <w:pPr>
        <w:pStyle w:val="Normal"/>
        <w:ind w:left="720" w:hanging="0"/>
        <w:rPr>
          <w:rFonts w:ascii="CG Times" w:hAnsi="CG Times" w:cs="CG Times"/>
          <w:sz w:val="24"/>
          <w:szCs w:val="24"/>
        </w:rPr>
      </w:pPr>
      <w:r>
        <w:rPr>
          <w:rFonts w:cs="CG Times" w:ascii="CG Times" w:hAnsi="CG Times"/>
          <w:sz w:val="24"/>
          <w:szCs w:val="24"/>
        </w:rPr>
        <w:t>The board approved the independent contractor’s agreement for audit services with Macias, Gini, and Company LLP to provide various audit services through the fiscal year ended June 30, 2006, as presente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sz w:val="24"/>
          <w:szCs w:val="24"/>
          <w:u w:val="single"/>
        </w:rPr>
        <w:t>Legal Services Agreement: Alvarado, Smith &amp; Sanchez</w:t>
      </w:r>
    </w:p>
    <w:p>
      <w:pPr>
        <w:pStyle w:val="Normal"/>
        <w:ind w:left="720" w:hanging="0"/>
        <w:rPr>
          <w:rFonts w:ascii="CG Times" w:hAnsi="CG Times" w:cs="CG Times"/>
          <w:sz w:val="24"/>
          <w:szCs w:val="24"/>
        </w:rPr>
      </w:pPr>
      <w:r>
        <w:rPr>
          <w:rFonts w:cs="CG Times" w:ascii="CG Times" w:hAnsi="CG Times"/>
          <w:sz w:val="24"/>
          <w:szCs w:val="24"/>
        </w:rPr>
        <w:t>The board approved this agreement with Alvarado, Smith &amp; Sanchez to provide legal services on various matters on an “if and as needed” basi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4</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b/>
          <w:bCs/>
          <w:sz w:val="24"/>
          <w:szCs w:val="24"/>
          <w:u w:val="single"/>
        </w:rPr>
        <w:t>CONSIDERATION OF THE CONSENT CALENDAR</w:t>
      </w:r>
      <w:r>
        <w:rPr>
          <w:rFonts w:cs="CG Times" w:ascii="CG Times" w:hAnsi="CG Times"/>
          <w:sz w:val="24"/>
          <w:szCs w:val="24"/>
        </w:rPr>
        <w:t xml:space="preserve"> (cont.)</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u w:val="single"/>
        </w:rPr>
        <w:t>Ratification of Bid #969: Santiago Canyon College</w:t>
      </w:r>
    </w:p>
    <w:p>
      <w:pPr>
        <w:pStyle w:val="Normal"/>
        <w:rPr>
          <w:rFonts w:ascii="CG Times" w:hAnsi="CG Times" w:cs="CG Times"/>
          <w:sz w:val="24"/>
          <w:szCs w:val="24"/>
        </w:rPr>
      </w:pPr>
      <w:r>
        <w:rPr>
          <w:rFonts w:cs="CG Times" w:ascii="CG Times" w:hAnsi="CG Times"/>
          <w:sz w:val="24"/>
          <w:szCs w:val="24"/>
        </w:rPr>
        <w:tab/>
      </w:r>
      <w:r>
        <w:rPr>
          <w:rFonts w:cs="CG Times" w:ascii="CG Times" w:hAnsi="CG Times"/>
          <w:sz w:val="24"/>
          <w:szCs w:val="24"/>
          <w:u w:val="single"/>
        </w:rPr>
        <w:t>Continuing Education Center Renovation (Batavia Project)</w:t>
      </w:r>
    </w:p>
    <w:p>
      <w:pPr>
        <w:pStyle w:val="Normal"/>
        <w:ind w:left="720" w:right="720" w:hanging="0"/>
        <w:rPr>
          <w:rFonts w:ascii="CG Times" w:hAnsi="CG Times" w:cs="CG Times"/>
          <w:sz w:val="24"/>
          <w:szCs w:val="24"/>
        </w:rPr>
      </w:pPr>
      <w:r>
        <w:rPr>
          <w:rFonts w:cs="CG Times" w:ascii="CG Times" w:hAnsi="CG Times"/>
          <w:sz w:val="24"/>
          <w:szCs w:val="24"/>
        </w:rPr>
        <w:t>The board ratified the contract issued to Culp Construction for work at the SCC Continuing Education - Orange Center as presented.</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sz w:val="24"/>
          <w:szCs w:val="24"/>
        </w:rPr>
      </w:pPr>
      <w:r>
        <w:rPr>
          <w:rFonts w:cs="CG Times" w:ascii="CG Times" w:hAnsi="CG Times"/>
          <w:sz w:val="24"/>
          <w:szCs w:val="24"/>
        </w:rPr>
        <w:tab/>
      </w:r>
      <w:r>
        <w:rPr>
          <w:rFonts w:cs="CG Times" w:ascii="CG Times" w:hAnsi="CG Times"/>
          <w:sz w:val="24"/>
          <w:szCs w:val="24"/>
          <w:u w:val="single"/>
        </w:rPr>
        <w:t>Budget Approval</w:t>
      </w:r>
    </w:p>
    <w:p>
      <w:pPr>
        <w:pStyle w:val="Normal"/>
        <w:ind w:left="720" w:right="720" w:hanging="0"/>
        <w:rPr>
          <w:rFonts w:ascii="CG Times" w:hAnsi="CG Times" w:cs="CG Times"/>
          <w:sz w:val="24"/>
          <w:szCs w:val="24"/>
        </w:rPr>
      </w:pPr>
      <w:r>
        <w:rPr>
          <w:rFonts w:cs="CG Times" w:ascii="CG Times" w:hAnsi="CG Times"/>
          <w:sz w:val="24"/>
          <w:szCs w:val="24"/>
        </w:rPr>
        <w:t>The board approved the submitted budgets and authorized the chancellor to enter into related contractual agreements on behalf of the district:</w:t>
      </w:r>
    </w:p>
    <w:p>
      <w:pPr>
        <w:pStyle w:val="Normal"/>
        <w:ind w:left="1440" w:right="1440" w:hanging="0"/>
        <w:rPr>
          <w:rFonts w:ascii="CG Times" w:hAnsi="CG Times" w:cs="CG Times"/>
          <w:sz w:val="24"/>
          <w:szCs w:val="24"/>
        </w:rPr>
      </w:pPr>
      <w:r>
        <w:rPr>
          <w:rFonts w:cs="CG Times" w:ascii="CG Times" w:hAnsi="CG Times"/>
          <w:sz w:val="24"/>
          <w:szCs w:val="24"/>
        </w:rPr>
        <w:t>-Extended Opportunity Program &amp; Services - SCC Augmentation ($20,000)</w:t>
      </w:r>
    </w:p>
    <w:p>
      <w:pPr>
        <w:pStyle w:val="Normal"/>
        <w:rPr>
          <w:rFonts w:ascii="CG Times" w:hAnsi="CG Times" w:cs="CG Times"/>
          <w:sz w:val="24"/>
          <w:szCs w:val="24"/>
        </w:rPr>
      </w:pPr>
      <w:r>
        <w:rPr>
          <w:rFonts w:cs="CG Times" w:ascii="CG Times" w:hAnsi="CG Times"/>
          <w:sz w:val="24"/>
          <w:szCs w:val="24"/>
        </w:rPr>
        <w:tab/>
        <w:tab/>
        <w:t>-Job Development, Training &amp; Placement Program for the</w:t>
      </w:r>
    </w:p>
    <w:p>
      <w:pPr>
        <w:pStyle w:val="Normal"/>
        <w:rPr>
          <w:rFonts w:ascii="CG Times" w:hAnsi="CG Times" w:cs="CG Times"/>
          <w:sz w:val="24"/>
          <w:szCs w:val="24"/>
        </w:rPr>
      </w:pPr>
      <w:r>
        <w:rPr>
          <w:rFonts w:cs="CG Times" w:ascii="CG Times" w:hAnsi="CG Times"/>
          <w:sz w:val="24"/>
          <w:szCs w:val="24"/>
        </w:rPr>
        <w:tab/>
        <w:tab/>
        <w:t xml:space="preserve"> Disabled - Workability III (SAC) ($222,861)</w:t>
      </w:r>
    </w:p>
    <w:p>
      <w:pPr>
        <w:pStyle w:val="Normal"/>
        <w:ind w:left="1440" w:right="720" w:hanging="0"/>
        <w:rPr>
          <w:rFonts w:ascii="CG Times" w:hAnsi="CG Times" w:cs="CG Times"/>
          <w:sz w:val="24"/>
          <w:szCs w:val="24"/>
        </w:rPr>
      </w:pPr>
      <w:r>
        <w:rPr>
          <w:rFonts w:cs="CG Times" w:ascii="CG Times" w:hAnsi="CG Times"/>
          <w:sz w:val="24"/>
          <w:szCs w:val="24"/>
        </w:rPr>
        <w:t>-Adult Basic Education Civic Participation and Student Outcomes Data Sets    -SAC/CED ($16,875)</w:t>
      </w:r>
    </w:p>
    <w:p>
      <w:pPr>
        <w:pStyle w:val="Normal"/>
        <w:ind w:left="1440" w:hanging="0"/>
        <w:rPr>
          <w:rFonts w:ascii="CG Times" w:hAnsi="CG Times" w:cs="CG Times"/>
          <w:sz w:val="24"/>
          <w:szCs w:val="24"/>
        </w:rPr>
      </w:pPr>
      <w:r>
        <w:rPr>
          <w:rFonts w:cs="CG Times" w:ascii="CG Times" w:hAnsi="CG Times"/>
          <w:sz w:val="24"/>
          <w:szCs w:val="24"/>
        </w:rPr>
        <w:t>-Telecommunications Technology Infrastructure Program - SCC (Adjustment)   ($4,100)</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INFORMATIVE REPORTS</w:t>
      </w:r>
    </w:p>
    <w:p>
      <w:pPr>
        <w:pStyle w:val="Normal"/>
        <w:rPr/>
      </w:pPr>
      <w:r>
        <w:rPr>
          <w:rFonts w:cs="CG Times" w:ascii="CG Times" w:hAnsi="CG Times"/>
          <w:sz w:val="24"/>
          <w:szCs w:val="24"/>
          <w:u w:val="single"/>
        </w:rPr>
        <w:t>Dr. Eddie Hernandez</w:t>
      </w:r>
      <w:r>
        <w:rPr>
          <w:rFonts w:cs="CG Times" w:ascii="CG Times" w:hAnsi="CG Times"/>
          <w:sz w:val="24"/>
          <w:szCs w:val="24"/>
        </w:rPr>
        <w:t xml:space="preserve"> (Chancello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Hernandez congratulated the students and expressed his pride in their achievements.  He indicated there were many others who have coached and mentored these students to help develop their hopes and dreams for the future. He asked the students remember that some of the people at the colleges changed their lives, and he hoped they give back that same encouragement to other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Dr. Hernandez reported that the board will receive an update from the bond oversight committee, and he thanked the volunteers appointed to that committee for doing such an outstanding job.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Dr. Hernandez distributed the state budget update as of May 21, 2004. Committee work has been done in both the senate and the assembly. The 2003-04 system budget was $4,495 per FTES within the system.  The Governor’s 2004-05 May Revise budget brings it up to $4,707. That budget proposal would give our district the largest amount of money and flexibility.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senate made modifications to the budget, and some money was moved around.  The protection of equalization, along with some growth money, is significant.  Under the senate, additional money was given to growth, but instead of taking it out of equalization, they reduced some scheduled maintenance projects. This budget may not give the community colleges as much flexibility as the Governor’s budget, but it would also be an outstanding budget.</w:t>
      </w:r>
    </w:p>
    <w:p>
      <w:pPr>
        <w:pStyle w:val="Normal"/>
        <w:rPr>
          <w:rFonts w:ascii="CG Times" w:hAnsi="CG Times" w:cs="CG Times"/>
          <w:sz w:val="24"/>
          <w:szCs w:val="24"/>
        </w:rPr>
      </w:pPr>
      <w:r>
        <w:rPr>
          <w:rFonts w:cs="CG Times" w:ascii="CG Times" w:hAnsi="CG Times"/>
          <w:sz w:val="24"/>
          <w:szCs w:val="24"/>
        </w:rPr>
        <w:t>Minutes</w:t>
        <w:tab/>
        <w:tab/>
        <w:tab/>
        <w:tab/>
        <w:tab/>
        <w:tab/>
        <w:tab/>
        <w:tab/>
        <w:tab/>
        <w:tab/>
        <w:t>Page 5</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The assembly budget removed $40 million from equalization, which would mean $750,000 to RSCCD. The district will work with legislators to try to push our agenda to give RSCCD as much flexibility as possible and the largest amount of resources availabl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Dr. Hernandez indicated that based upon this information and previous information, the district will move ahead with a tentative budget that will give us an opportunity to grow. </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u w:val="single"/>
        </w:rPr>
        <w:t>Mr. Juan Vázquez</w:t>
      </w:r>
      <w:r>
        <w:rPr>
          <w:rFonts w:cs="CG Times" w:ascii="CG Times" w:hAnsi="CG Times"/>
          <w:sz w:val="24"/>
          <w:szCs w:val="24"/>
        </w:rPr>
        <w:t xml:space="preserve"> (President - Santiago Canyon Colleg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Vázquez reported that John Smith was unable to attend this meeting and the board’s June meeting due to his teaching schedule.  He thanked Mr. Smith for his service as SCC’s academic senate president.  The new senate officers will take office on July 1.</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Vázquez thanked board members, district staff, and Dr. Cepeda for attending SCC’s credit commencement. Visitors had the opportunity to see the construction of the new building, which will be ready for move-in sometime in mid to late June and open for services in the fall.</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SCC’s non-credit commencement will be held on June 4 at Strenger Plaza at 7pm.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Vázquez indicated that Mary Halvorson serves as SCC’s accreditation liaison and will provide updates at future board meetings. </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u w:val="single"/>
        </w:rPr>
        <w:t>Dr. Rita Cepeda</w:t>
      </w:r>
      <w:r>
        <w:rPr>
          <w:rFonts w:cs="CG Times" w:ascii="CG Times" w:hAnsi="CG Times"/>
          <w:sz w:val="24"/>
          <w:szCs w:val="24"/>
        </w:rPr>
        <w:t xml:space="preserve"> (President - Santa Ana Colleg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Dr. Cepeda thanked Mr. Graichen for his year of service.  She also thanked the board for recognizing the breadth and depth of student talent.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ore than 150 golfers participated in the SAC golf tournament, and Avie Bridges scored a hole in one. Dr. Cepeda thanked Dr. Hernandez, Mr. Didion, and Dr. Zacovic for their presence at the start of the tournament.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Bostic has taken a new position with the Whittier Boys and Girls Club.</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The Distinguished Faculty Awards were held, followed by the annual classified awards. The Hall of Fame induction was held prior to commencement.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Cepeda thanked the board and Mr. Vázquez for attending SAC’s commencement. Approximately 1300 A.A.s were awarded with more than 600 students walking through the event. 93 nurses, 137 firefighters, and 39 new peace officers were part of that graduating class.</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t xml:space="preserve">The </w:t>
      </w:r>
      <w:r>
        <w:rPr>
          <w:rFonts w:cs="CG Times" w:ascii="CG Times" w:hAnsi="CG Times"/>
          <w:sz w:val="24"/>
          <w:szCs w:val="24"/>
          <w:u w:val="single"/>
        </w:rPr>
        <w:t>L.A. Times</w:t>
      </w:r>
      <w:r>
        <w:rPr>
          <w:rFonts w:cs="CG Times" w:ascii="CG Times" w:hAnsi="CG Times"/>
          <w:sz w:val="24"/>
          <w:szCs w:val="24"/>
        </w:rPr>
        <w:t xml:space="preserve"> recognized the </w:t>
      </w:r>
      <w:r>
        <w:rPr>
          <w:rFonts w:cs="CG Times" w:ascii="CG Times" w:hAnsi="CG Times"/>
          <w:sz w:val="24"/>
          <w:szCs w:val="24"/>
          <w:u w:val="single"/>
        </w:rPr>
        <w:t>el Don</w:t>
      </w:r>
      <w:r>
        <w:rPr>
          <w:rFonts w:cs="CG Times" w:ascii="CG Times" w:hAnsi="CG Times"/>
          <w:sz w:val="24"/>
          <w:szCs w:val="24"/>
        </w:rPr>
        <w:t xml:space="preserve"> as the “College Newspaper of the Ye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6</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u w:val="single"/>
        </w:rPr>
        <w:t>Ms. Chelsea Clapper</w:t>
      </w:r>
      <w:r>
        <w:rPr>
          <w:rFonts w:cs="CG Times" w:ascii="CG Times" w:hAnsi="CG Times"/>
          <w:sz w:val="24"/>
          <w:szCs w:val="24"/>
        </w:rPr>
        <w:t xml:space="preserve"> (Student President - Santiago Canyon Colleg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s. Clapper announced that the new student president is Cristina Montero. She thanked everyone for the support provided to her and other students.  She appreciated the respect she received at board meetings, and she thanked the board and administration for sharing its knowledge and showing her what leadership was all about. This was a memorable year, and she enjoyed sharing the wonderful success stories from SCC.</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u w:val="single"/>
        </w:rPr>
        <w:t>Ms. Shellown Dennis</w:t>
      </w:r>
      <w:r>
        <w:rPr>
          <w:rFonts w:cs="CG Times" w:ascii="CG Times" w:hAnsi="CG Times"/>
          <w:sz w:val="24"/>
          <w:szCs w:val="24"/>
        </w:rPr>
        <w:t xml:space="preserve"> (Student President - Santa Ana Colleg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s. Dennis thanked the board for taking the time to recognize exemplary students at both campuses. Student government officers were already recruiting members for next year. ASG kept the game room open during finals week for students to use while studying. Commencement was a wonderful ev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s. Dennis expressed her gratitude to the board and administration for its continued support of Santa Ana College.  She gave special thanks to Mr. Amezcua, Mr. Hanna, and Mr. Labrado for consistently attending student events. She thanked everyone who had been supportive of student government, including the staff in the student activities’ office and the SAC President’s Council.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s. Dennis asked that everyone remember the “missing students” who cannot afford to attend college.  She was grateful for her experience as student president and thanked everyone for providing support and encouragement.</w:t>
      </w:r>
    </w:p>
    <w:p>
      <w:pPr>
        <w:pStyle w:val="Normal"/>
        <w:rPr>
          <w:rFonts w:ascii="CG Times" w:hAnsi="CG Times" w:cs="CG Times"/>
          <w:sz w:val="24"/>
          <w:szCs w:val="24"/>
          <w:u w:val="single"/>
        </w:rPr>
      </w:pPr>
      <w:r>
        <w:rPr>
          <w:rFonts w:cs="CG Times" w:ascii="CG Times" w:hAnsi="CG Times"/>
          <w:sz w:val="24"/>
          <w:szCs w:val="24"/>
          <w:u w:val="single"/>
        </w:rPr>
      </w:r>
    </w:p>
    <w:p>
      <w:pPr>
        <w:pStyle w:val="Normal"/>
        <w:rPr/>
      </w:pPr>
      <w:r>
        <w:rPr>
          <w:rFonts w:cs="CG Times" w:ascii="CG Times" w:hAnsi="CG Times"/>
          <w:sz w:val="24"/>
          <w:szCs w:val="24"/>
          <w:u w:val="single"/>
        </w:rPr>
        <w:t>Mr. Thomas Graichen</w:t>
      </w:r>
      <w:r>
        <w:rPr>
          <w:rFonts w:cs="CG Times" w:ascii="CG Times" w:hAnsi="CG Times"/>
          <w:sz w:val="24"/>
          <w:szCs w:val="24"/>
        </w:rPr>
        <w:t xml:space="preserve"> (Student Truste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Graichen reported on his involvement in the student trustee selection process. Following his meetings with student leadership, he made a presentation to both college presidents, and they will bring a recommendation forward. He asked that everyone remember the students’ intent and wishes associated with the selection proces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erri Chase was selected as the new student trustee.  She has many accomplishments and has a background in education with heavy involvement in the Head Start program.</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Graichen thanked the board and Dr. Hernandez for their support and for the honor given the students today. He indicated that his term has only been in service of the students.</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u w:val="single"/>
        </w:rPr>
        <w:t>Mr. Rick Manzano</w:t>
      </w:r>
      <w:r>
        <w:rPr>
          <w:rFonts w:cs="CG Times" w:ascii="CG Times" w:hAnsi="CG Times"/>
          <w:sz w:val="24"/>
          <w:szCs w:val="24"/>
        </w:rPr>
        <w:t xml:space="preserve"> (Academic Senate President - Santa Ana College)</w:t>
        <w:tab/>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Manzano reported that Mr. Hanna represented the board at SAC’s faculty awards. The Occupational Education Excellence award was given to the nursing depart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7</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Distinguished Faculty Lecturer will be Ross Macdonald from Exercise Science.  The professional achievement award went to John Howe in the Business Division, and the publications award went to Carol Lehrer in the Business Divis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senate has a busy schedule ahead in the summer and the fall.</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u w:val="single"/>
        </w:rPr>
        <w:t>Report from the Citizens’ Bond Oversight Committe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Dr. Zacovic introduced Mr. Darin Woinarowicz, chair of the citizens’ bond oversight committe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Woinarowicz thanked the board for this opportunity to ensure the bond money was spent with the initial intent. Going forward, a report will be presented to the board in February of each year. </w:t>
        <w:tab/>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Woinarowicz pointed out some of the highlights of the report and indicated this was a good opportunity to remind the community of the benefits of Measure E.  The report includes information about the appointment and composition of the committee. The report talks about the bond issuance and expenditures. Mr. Woinarowicz found it remarkable that RSCCD received a AAA rating and over $96,000 million in the initial issuanc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The committee received an independent financial audit with no exceptions.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Woinarowicz found the number of projects initiated to be remarkable with great progress in 2003.  Many times, with bond campaigns, you see the money going out but do not see the fruits of the labor. He was pleased that many of the students would see the buildings going up prior to their graduat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n the interest of full and fair disclosure, committee meetings are held on a regular basis and are posted on line along with this report.  Public attendance is encourage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Woinarowicz read the conclusion of the report, stating “The Bond Oversight Committee finds that RSCCD has complied with the spirit and requirements of state law in accounting for and expending public bond fund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Woinarowicz mentioned that he was a product of the community colleges and has the opportunity to sit on a variety of committees and boards.  He has never been part of such a dedicated group committed to one single facet – the education of our community.</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Dr. Zacovic, Dr. Cepeda, Mr. Vázquez, and Dr. Hernandez attend the committee meetings and keep the members informed on a regular basis.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8</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was concerned with the huge increase in steel costs and its impact on the district’s future construction projects. He believed it important that we stay on a cost and time schedule with the bond projec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Amezcua appreciated the efforts of Mr. Woinarowicz and the bond oversight committee. He indicated that the board and the committee are key partners in what we are doing for our college distric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Hanna indicated it was critical that the public have confidence in the district’s ability to deliver the product well. We have a great staff and, if we start to slip, there is confidence the committee will catch it. Some projects are out of the district’s control.  For example, we are losing approximately $25,000 per month on the library project (which is funded by the state).  The district’s intent is to build the library quickly, safely, on time, and within budget. He thanked Mr. Woinarowicz for making sure this was done the right way.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Woinarowicz indicated that the committee members have the same deep commitment as the Board of Trustees and staff.</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s. Woolery stated that the board wants the public to understand that the bond dollars are being spent to the best potential, and the district is doing a good job. She commended Mr. Woinarowicz and the entire oversight committee for taking time out of their schedules.  The board appreciates their dedication, and she was pleased to hear this positive repor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CLOSED SESS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agreed to adjourn to closed session at 5:35 p.m.</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RECONVEN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Board reconvened at 6:15 p.m.</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s. Woolery announced that the Board discussed the following topics in closed session: employees as listed on the Human Resources dockets; conference with labor negotiator regarding FARSCCD, CSEA, CEFA and CDCTA; three cases of potential litigation; four cases of pending litigation (Case #02CC15820), (Case #04CL00697), (Case #03CC13850), (Case #04CC03826); and real estate property negotiations at (1) 1465 North Batavia in Orange, California, (2) 8045 </w:t>
      </w:r>
    </w:p>
    <w:p>
      <w:pPr>
        <w:pStyle w:val="Normal"/>
        <w:rPr>
          <w:rFonts w:ascii="CG Times" w:hAnsi="CG Times" w:cs="CG Times"/>
          <w:sz w:val="24"/>
          <w:szCs w:val="24"/>
        </w:rPr>
      </w:pPr>
      <w:r>
        <w:rPr>
          <w:rFonts w:cs="CG Times" w:ascii="CG Times" w:hAnsi="CG Times"/>
          <w:sz w:val="24"/>
          <w:szCs w:val="24"/>
        </w:rPr>
        <w:t>East Chapman in Orange, California, (3) 11277 Garden Grove Boulevard in Garden Grove, California, and (4) 1410 &amp; 1414 College Avenue in Santa Ana, California.</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PUBLIC PRESENTATION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re were no public presentations.</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9</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APPROVAL OF ACADEMIC PERSONNEL</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moved by Mr. Yarbrough, seconded by Mr. Labrado, and carried unanimously to approve the academic personnel docket with the attached addendum.</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b/>
          <w:b/>
          <w:bCs/>
          <w:sz w:val="24"/>
          <w:szCs w:val="24"/>
          <w:u w:val="single"/>
        </w:rPr>
      </w:pPr>
      <w:r>
        <w:rPr>
          <w:rFonts w:cs="CG Times" w:ascii="CG Times" w:hAnsi="CG Times"/>
          <w:b/>
          <w:bCs/>
          <w:sz w:val="24"/>
          <w:szCs w:val="24"/>
          <w:u w:val="single"/>
        </w:rPr>
        <w:t>APPROVAL OF CLASSIFIED PERSONNEL</w:t>
      </w:r>
    </w:p>
    <w:p>
      <w:pPr>
        <w:pStyle w:val="Normal"/>
        <w:rPr>
          <w:rFonts w:ascii="CG Times" w:hAnsi="CG Times" w:cs="CG Times"/>
          <w:b/>
          <w:b/>
          <w:bCs/>
          <w:sz w:val="24"/>
          <w:szCs w:val="24"/>
          <w:u w:val="single"/>
        </w:rPr>
      </w:pPr>
      <w:r>
        <w:rPr>
          <w:rFonts w:cs="CG Times" w:ascii="CG Times" w:hAnsi="CG Times"/>
          <w:b/>
          <w:bCs/>
          <w:sz w:val="24"/>
          <w:szCs w:val="24"/>
          <w:u w:val="single"/>
        </w:rPr>
      </w:r>
    </w:p>
    <w:p>
      <w:pPr>
        <w:pStyle w:val="Normal"/>
        <w:rPr>
          <w:rFonts w:ascii="CG Times" w:hAnsi="CG Times" w:cs="CG Times"/>
          <w:sz w:val="24"/>
          <w:szCs w:val="24"/>
        </w:rPr>
      </w:pPr>
      <w:r>
        <w:rPr>
          <w:rFonts w:cs="CG Times" w:ascii="CG Times" w:hAnsi="CG Times"/>
          <w:sz w:val="24"/>
          <w:szCs w:val="24"/>
        </w:rPr>
        <w:tab/>
        <w:t>It was moved by Mr. Yarbrough, seconded by Mr. Labrado, and carried unanimously to  approve the submitted list of Classified personnel with the attached addendum and revised pag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BOARD CONFERENCES/TRAVEL</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moved by Mr. Yarbrough, seconded by Mr. Labrado, and carried unanimously to approve the requested board conferences/travel.</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EMPLOYEE CALENDAR (2004/05)</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moved by Mr. Yarbrough, seconded by Mr. Labrado, and carried unanimously to approve the 2004/05 employee calend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AGREEMENT WITH LAW FIRM OF RICHARD CURRIE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ab/>
        <w:t>It was moved by Mr. Yarbrough, seconded by Mr. Labrado, and carried unanimously to approve the agreement with the law firm of Currier &amp; Hudson for legal servic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b/>
          <w:b/>
          <w:bCs/>
          <w:sz w:val="24"/>
          <w:szCs w:val="24"/>
          <w:u w:val="single"/>
        </w:rPr>
      </w:pPr>
      <w:r>
        <w:rPr>
          <w:rFonts w:cs="CG Times" w:ascii="CG Times" w:hAnsi="CG Times"/>
          <w:b/>
          <w:bCs/>
          <w:sz w:val="24"/>
          <w:szCs w:val="24"/>
          <w:u w:val="single"/>
        </w:rPr>
        <w:t>STATISTICS MANIPULATIVES AGREEMENT</w:t>
      </w:r>
    </w:p>
    <w:p>
      <w:pPr>
        <w:pStyle w:val="Normal"/>
        <w:rPr>
          <w:rFonts w:ascii="CG Times" w:hAnsi="CG Times" w:cs="CG Times"/>
          <w:b/>
          <w:b/>
          <w:bCs/>
          <w:sz w:val="24"/>
          <w:szCs w:val="24"/>
          <w:u w:val="single"/>
        </w:rPr>
      </w:pPr>
      <w:r>
        <w:rPr>
          <w:rFonts w:cs="CG Times" w:ascii="CG Times" w:hAnsi="CG Times"/>
          <w:b/>
          <w:bCs/>
          <w:sz w:val="24"/>
          <w:szCs w:val="24"/>
          <w:u w:val="single"/>
        </w:rPr>
      </w:r>
    </w:p>
    <w:p>
      <w:pPr>
        <w:pStyle w:val="Normal"/>
        <w:rPr>
          <w:rFonts w:ascii="CG Times" w:hAnsi="CG Times" w:cs="CG Times"/>
          <w:sz w:val="24"/>
          <w:szCs w:val="24"/>
        </w:rPr>
      </w:pPr>
      <w:r>
        <w:rPr>
          <w:rFonts w:cs="CG Times" w:ascii="CG Times" w:hAnsi="CG Times"/>
          <w:sz w:val="24"/>
          <w:szCs w:val="24"/>
        </w:rPr>
        <w:tab/>
        <w:t>It was moved by Mr. Yarbrough and seconded by Mr. Conley to approve this agreement including revisions to Page 2, paragraph (2.).</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commented that the district would be fully reimbursed for the time put into this project, and it was important the community know the district was not a profit-making enterprise. Besides seeking reimbursement for district expenses put into this project, we will retain some very good educational tools at no cost.  This was a good thing for the taxpayers and the community.</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carried unanimously to approve this agreement including revisions made to Page 2, paragraph (2.).</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PURCHASE ORDER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moved by Mr. Conley, seconded by Mr. Labrado, and carried (with an abstention from Mr. Hanna) to approve the purchase orders from April 25 through May 8,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10</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BID #968 - PARKING LOT SWEEPING SERVIC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moved by Mr. Conley and seconded by Mr. Labrado to approve the award of Bid #968 to International Pavement Solutions, Inc., for parking lot sweeping services as presente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Yarbrough asked if only one bid was received.  Dr. Zacovic replied this was correct.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was concerned that he had no basis for comparison in determining if the bid was high or low or in line with the former contract for this servic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Zacovic indicated there was a slight increase in the current contract. Staff sent out nine requests for proposals. Only one firm was present for the job walk.  Other firms were contacted by phone and encouraged to apply, but they indicated they would not be responding due to the prevailing wage and bonding requirements for insuranc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asked if the bid being awarded met prevailing wage requirements.  Dr. Zacovic replied this was correc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asked when California law required that parking lot sweepers be covered under prevailing wag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Zacovic indicated that he could only speak to the information he received from the research performed by the purchasing depart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asked that staff follow up to determine if a prevailing wage statute applied to parking lot cleaner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did not like voting for a contract with only one bid. In the future, he would like to see two or more bids.  He indicated he was not comfortable with this situation and would not vote in favor of this contrac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Labrado asked if the recommended firm was the same company we currently use. Dr. Zacovic replied that was correc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s. Woolery called for the vote on the motion to approve the award of Bid #968 to International Pavement Solutions, Inc., for parking lot sweeping services.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 w:hAnsi="CG Times" w:cs="CG Times"/>
          <w:sz w:val="24"/>
          <w:szCs w:val="24"/>
        </w:rPr>
      </w:pPr>
      <w:r>
        <w:rPr>
          <w:rFonts w:cs="CG Times" w:ascii="CG Times" w:hAnsi="CG Times"/>
          <w:sz w:val="24"/>
          <w:szCs w:val="24"/>
        </w:rPr>
        <w:tab/>
      </w:r>
      <w:r>
        <w:rPr>
          <w:rFonts w:cs="CG Times" w:ascii="CG Times" w:hAnsi="CG Times"/>
          <w:sz w:val="24"/>
          <w:szCs w:val="24"/>
          <w:u w:val="single"/>
        </w:rPr>
        <w:t>Ayes</w:t>
      </w:r>
      <w:r>
        <w:rPr>
          <w:rFonts w:cs="CG Times" w:ascii="CG Times" w:hAnsi="CG Times"/>
          <w:sz w:val="24"/>
          <w:szCs w:val="24"/>
        </w:rPr>
        <w:tab/>
        <w:tab/>
        <w:tab/>
        <w:tab/>
        <w:tab/>
        <w:tab/>
        <w:tab/>
      </w:r>
      <w:r>
        <w:rPr>
          <w:rFonts w:cs="CG Times" w:ascii="CG Times" w:hAnsi="CG Times"/>
          <w:sz w:val="24"/>
          <w:szCs w:val="24"/>
          <w:u w:val="single"/>
        </w:rPr>
        <w:t>N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 w:hAnsi="CG Times" w:cs="CG Times"/>
          <w:sz w:val="24"/>
          <w:szCs w:val="24"/>
        </w:rPr>
      </w:pPr>
      <w:r>
        <w:rPr>
          <w:rFonts w:cs="CG Times" w:ascii="CG Times" w:hAnsi="CG Times"/>
          <w:sz w:val="24"/>
          <w:szCs w:val="24"/>
        </w:rPr>
        <w:tab/>
        <w:t>Mr. Amezcua</w:t>
        <w:tab/>
        <w:tab/>
        <w:tab/>
        <w:tab/>
        <w:tab/>
        <w:tab/>
        <w:t>Mr. Yarbrough</w:t>
      </w:r>
    </w:p>
    <w:p>
      <w:pPr>
        <w:pStyle w:val="Normal"/>
        <w:rPr>
          <w:rFonts w:ascii="CG Times" w:hAnsi="CG Times" w:cs="CG Times"/>
          <w:sz w:val="24"/>
          <w:szCs w:val="24"/>
        </w:rPr>
      </w:pPr>
      <w:r>
        <w:rPr>
          <w:rFonts w:cs="CG Times" w:ascii="CG Times" w:hAnsi="CG Times"/>
          <w:sz w:val="24"/>
          <w:szCs w:val="24"/>
        </w:rPr>
        <w:tab/>
        <w:t>Mr. Conley</w:t>
      </w:r>
    </w:p>
    <w:p>
      <w:pPr>
        <w:pStyle w:val="Normal"/>
        <w:rPr>
          <w:rFonts w:ascii="CG Times" w:hAnsi="CG Times" w:cs="CG Times"/>
          <w:sz w:val="24"/>
          <w:szCs w:val="24"/>
        </w:rPr>
      </w:pPr>
      <w:r>
        <w:rPr>
          <w:rFonts w:cs="CG Times" w:ascii="CG Times" w:hAnsi="CG Times"/>
          <w:sz w:val="24"/>
          <w:szCs w:val="24"/>
        </w:rPr>
        <w:tab/>
        <w:t>Mr. Graichen (advisory)</w:t>
      </w:r>
    </w:p>
    <w:p>
      <w:pPr>
        <w:pStyle w:val="Normal"/>
        <w:rPr>
          <w:rFonts w:ascii="CG Times" w:hAnsi="CG Times" w:cs="CG Times"/>
          <w:sz w:val="24"/>
          <w:szCs w:val="24"/>
        </w:rPr>
      </w:pPr>
      <w:r>
        <w:rPr>
          <w:rFonts w:cs="CG Times" w:ascii="CG Times" w:hAnsi="CG Times"/>
          <w:sz w:val="24"/>
          <w:szCs w:val="24"/>
        </w:rPr>
        <w:tab/>
        <w:t>Mr. Hanna</w:t>
      </w:r>
    </w:p>
    <w:p>
      <w:pPr>
        <w:pStyle w:val="Normal"/>
        <w:rPr>
          <w:rFonts w:ascii="CG Times" w:hAnsi="CG Times" w:cs="CG Times"/>
          <w:sz w:val="24"/>
          <w:szCs w:val="24"/>
        </w:rPr>
      </w:pPr>
      <w:r>
        <w:rPr>
          <w:rFonts w:cs="CG Times" w:ascii="CG Times" w:hAnsi="CG Times"/>
          <w:sz w:val="24"/>
          <w:szCs w:val="24"/>
        </w:rPr>
        <w:tab/>
        <w:t>Mr. Labrado</w:t>
      </w:r>
    </w:p>
    <w:p>
      <w:pPr>
        <w:pStyle w:val="Normal"/>
        <w:rPr>
          <w:rFonts w:ascii="CG Times" w:hAnsi="CG Times" w:cs="CG Times"/>
          <w:sz w:val="24"/>
          <w:szCs w:val="24"/>
        </w:rPr>
      </w:pPr>
      <w:r>
        <w:rPr>
          <w:rFonts w:cs="CG Times" w:ascii="CG Times" w:hAnsi="CG Times"/>
          <w:sz w:val="24"/>
          <w:szCs w:val="24"/>
        </w:rPr>
        <w:tab/>
        <w:t>Mr. Ortell</w:t>
      </w:r>
    </w:p>
    <w:p>
      <w:pPr>
        <w:pStyle w:val="Normal"/>
        <w:rPr>
          <w:rFonts w:ascii="CG Times" w:hAnsi="CG Times" w:cs="CG Times"/>
          <w:sz w:val="24"/>
          <w:szCs w:val="24"/>
        </w:rPr>
      </w:pPr>
      <w:r>
        <w:rPr>
          <w:rFonts w:cs="CG Times" w:ascii="CG Times" w:hAnsi="CG Times"/>
          <w:sz w:val="24"/>
          <w:szCs w:val="24"/>
        </w:rPr>
        <w:tab/>
        <w:t>Mrs. Woolery</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11</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tab/>
      </w:r>
    </w:p>
    <w:p>
      <w:pPr>
        <w:pStyle w:val="Normal"/>
        <w:rPr>
          <w:rFonts w:ascii="CG Times" w:hAnsi="CG Times" w:cs="CG Times"/>
          <w:sz w:val="24"/>
          <w:szCs w:val="24"/>
        </w:rPr>
      </w:pPr>
      <w:r>
        <w:rPr>
          <w:rFonts w:cs="CG Times" w:ascii="CG Times" w:hAnsi="CG Times"/>
          <w:b/>
          <w:bCs/>
          <w:sz w:val="24"/>
          <w:szCs w:val="24"/>
          <w:u w:val="single"/>
        </w:rPr>
        <w:t>REPORT FROM THE CITIZENS’ BOND OVERSIGHT COMMITTE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u w:val="single"/>
        </w:rPr>
      </w:pPr>
      <w:r>
        <w:rPr>
          <w:rFonts w:cs="CG Times" w:ascii="CG Times" w:hAnsi="CG Times"/>
          <w:sz w:val="24"/>
          <w:szCs w:val="24"/>
        </w:rPr>
        <w:tab/>
        <w:t>It was moved by Mr. Yarbrough, seconded by Mr. Hanna, and carried unanimously to accept the Citizens’ Bond Oversight Committee First Report to the Community.</w:t>
      </w:r>
    </w:p>
    <w:p>
      <w:pPr>
        <w:pStyle w:val="Normal"/>
        <w:rPr>
          <w:rFonts w:ascii="CG Times" w:hAnsi="CG Times" w:cs="CG Times"/>
          <w:sz w:val="24"/>
          <w:szCs w:val="24"/>
          <w:u w:val="single"/>
        </w:rPr>
      </w:pPr>
      <w:r>
        <w:rPr>
          <w:rFonts w:cs="CG Times" w:ascii="CG Times" w:hAnsi="CG Times"/>
          <w:sz w:val="24"/>
          <w:szCs w:val="24"/>
          <w:u w:val="single"/>
        </w:rPr>
      </w:r>
    </w:p>
    <w:p>
      <w:pPr>
        <w:pStyle w:val="Normal"/>
        <w:rPr>
          <w:rFonts w:ascii="CG Times" w:hAnsi="CG Times" w:cs="CG Times"/>
          <w:sz w:val="24"/>
          <w:szCs w:val="24"/>
        </w:rPr>
      </w:pPr>
      <w:r>
        <w:rPr>
          <w:rFonts w:cs="CG Times" w:ascii="CG Times" w:hAnsi="CG Times"/>
          <w:b/>
          <w:bCs/>
          <w:sz w:val="24"/>
          <w:szCs w:val="24"/>
          <w:u w:val="single"/>
        </w:rPr>
        <w:t>ADDENDUM: EMERGENCY RESOLUTION NO. 2003-12: EXTENSION AND CONNECTION OF UNDERGROUND SEWER LINE TO EXISTING SEWER SYSTEM AT SANTIAGO CANYON COLLEG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moved by Mr. Yarbrough, seconded by Mr. Labrado, and carried unanimously to declare an emergency as described under the Brown Act and to consider this addendum at this tim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As a point of record, Mr. Yarbrough indicated that the record should reflect that the board declared (by unanimous vote) that an emergency exis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Bob Partridge explained that plans for the SCC student services classroom building called for a stub-out of the sewer with a connection to be made by the district. We contracted with DLS Builders to make that connection to our existing sewer system at a cost of $24,997. During the excavation of that sewer line, we learned that the sewer line was higher than shown on the as-built plans, and we could not make that connection because we could not flow the sewage water from the existing building into the existing sewer line without lowering it. In order to lower it, we had to excavate an additional 70 lineal feet to get to a lower point to make a connection of that sewer line stub-out to the existing sewer line. The cost was $23,874.  The combination of Phase 1 and the $23,874 exceeds the bid limit.  The job cannot be split because “bid splitting” is illegal. The only other avenue is to advertise Phase 2 and go through a 6-8 week process to award the bid, or to declare this is an emergency.  The declaration of an emergency avoids the bid process. The cost of Phase 1 and Phase 2 is still approximately $13,000 less than the original quotation from Richardson Construction – the firm building the student services classroom building.</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Hernandez indicated that this item was brought to his attention this morning, and he authorized the issue to be brought forward at this meeting.</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understood this was an extremely unusual situation.  Documentation stated the cost was very competitive, and he asked how that statement was judge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Partridge indicated that competitive cost was judged on opinion. The site is already fenced, and equipment is already ther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asked if $23,874 was a fair price for this work.  Mr. Partridge considered that amount to be fai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Given the emergency situation and the indication from staff that the price was fair and equitable, Mr. Yarbrough indicated he would vote in favor of the recommendat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12</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Partridge added that the last time he encountered this problem was in the year 2000. We would not be able to meet our 2004 fall schedule of classes without approval of the submitted resolut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asked when we received the $61,000 quote from the Richardson Group. Mr. Partridge replied it was received six months ago.</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asked if there would have been any significant variation on the bid from DLS had we received it six months ago. Mr. Partridge did not believe so.</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Hanna asked which firm prepared the design build-out plans. Mr. Partridge could not recall the name of the engineering firm that prepared those plans when the child development center was built 10-12 years ago.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found the drop (for the sewer line) to be significant and asked if that could be a result of natural settling.  Mr. Partridge replied that it was not caused by natural settling.</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asked that staff report back to the board with the name of the engineering firm preparing the original design plan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Partridge indicated that staff is now, wherever possible, x-raying locations of the underground utilities to confirm their precise location to avoid change orders and situations like this in the futur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asked if these costs were part of the student services building budget.  Mr. Partridge replied that was correc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moved by Mr. Yarbrough, seconded by Mr. Labrado, and carried unanimously to approve this resolution which permits the district to enter into a contract with DLS Builders in the amount of $23,874.70 for extension and connection for the underground sewer lines to the existing sewer system without advertising for or inviting bids pursuant to Public Contract Code section 20654.</w:t>
      </w:r>
    </w:p>
    <w:p>
      <w:pPr>
        <w:pStyle w:val="Normal"/>
        <w:rPr>
          <w:rFonts w:ascii="CG Times" w:hAnsi="CG Times" w:cs="CG Times"/>
          <w:sz w:val="24"/>
          <w:szCs w:val="24"/>
          <w:u w:val="single"/>
        </w:rPr>
      </w:pPr>
      <w:r>
        <w:rPr>
          <w:rFonts w:cs="CG Times" w:ascii="CG Times" w:hAnsi="CG Times"/>
          <w:sz w:val="24"/>
          <w:szCs w:val="24"/>
          <w:u w:val="single"/>
        </w:rPr>
      </w:r>
    </w:p>
    <w:p>
      <w:pPr>
        <w:pStyle w:val="Normal"/>
        <w:rPr>
          <w:rFonts w:ascii="CG Times" w:hAnsi="CG Times" w:cs="CG Times"/>
          <w:sz w:val="24"/>
          <w:szCs w:val="24"/>
          <w:u w:val="single"/>
        </w:rPr>
      </w:pPr>
      <w:r>
        <w:rPr>
          <w:rFonts w:cs="CG Times" w:ascii="CG Times" w:hAnsi="CG Times"/>
          <w:b/>
          <w:bCs/>
          <w:sz w:val="24"/>
          <w:szCs w:val="24"/>
          <w:u w:val="single"/>
        </w:rPr>
        <w:t>RESOLUTION OPPOSING PROPOSED STUDENT FEE INCREASES</w:t>
      </w:r>
    </w:p>
    <w:p>
      <w:pPr>
        <w:pStyle w:val="Normal"/>
        <w:rPr>
          <w:rFonts w:ascii="CG Times" w:hAnsi="CG Times" w:cs="CG Times"/>
          <w:sz w:val="24"/>
          <w:szCs w:val="24"/>
          <w:u w:val="single"/>
        </w:rPr>
      </w:pPr>
      <w:r>
        <w:rPr>
          <w:rFonts w:cs="CG Times" w:ascii="CG Times" w:hAnsi="CG Times"/>
          <w:sz w:val="24"/>
          <w:szCs w:val="24"/>
          <w:u w:val="single"/>
        </w:rPr>
      </w:r>
    </w:p>
    <w:p>
      <w:pPr>
        <w:pStyle w:val="Normal"/>
        <w:rPr>
          <w:rFonts w:ascii="CG Times" w:hAnsi="CG Times" w:cs="CG Times"/>
          <w:sz w:val="24"/>
          <w:szCs w:val="24"/>
        </w:rPr>
      </w:pPr>
      <w:r>
        <w:rPr>
          <w:rFonts w:cs="CG Times" w:ascii="CG Times" w:hAnsi="CG Times"/>
          <w:sz w:val="24"/>
          <w:szCs w:val="24"/>
        </w:rPr>
        <w:tab/>
        <w:t>It was moved by Mr. Graichen and seconded by Mr. Labrado to approve this resolution (authored by Trustee Hanna) which supports Governor Schwarzenegger’s structural and fiscal changes in community college funding but opposes the proposed student fee increases as set forth in the May, 2004 revised budge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supports the Governor’s budget as it both fiscally and structurally supports community colleges, but he opposes the fee increases.  Essentially, this resolution says this board does not support balancing the community colleges’ budget on the backs of the studen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13</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voiced his support for this measure. He recalled when the tuition was increased for graduates. We are pushing out poorer students and pushing in students who are able to go the university level and pay the fees, but are unable to get classes. He does support this resolution and thanked Mr. Hanna for bringing it forwar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Conley recalled an issue where student health fees were increased by $1. He does not believe anyone could get the same quality of health care somewhere else for such a low price. Now we are faced with looking at a fee increase of $8 per unit for students.  This increase hurts our students, and he hopes his colleagues will support this resolut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carried unanimously to approve this resolution (authored by Trustee Hanna) which supports Governor Schwarzenegger’s structural and fiscal changes in community college funding but opposes the proposed student fee increases as set forth in the May, 2004 revised budge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b/>
          <w:b/>
          <w:bCs/>
          <w:sz w:val="24"/>
          <w:szCs w:val="24"/>
          <w:u w:val="single"/>
        </w:rPr>
      </w:pPr>
      <w:r>
        <w:rPr>
          <w:rFonts w:cs="CG Times" w:ascii="CG Times" w:hAnsi="CG Times"/>
          <w:b/>
          <w:bCs/>
          <w:sz w:val="24"/>
          <w:szCs w:val="24"/>
          <w:u w:val="single"/>
        </w:rPr>
        <w:t>RSCCD POSITION ON PENDING LEGISLATION</w:t>
      </w:r>
    </w:p>
    <w:p>
      <w:pPr>
        <w:pStyle w:val="Normal"/>
        <w:rPr>
          <w:rFonts w:ascii="CG Times" w:hAnsi="CG Times" w:cs="CG Times"/>
          <w:b/>
          <w:b/>
          <w:bCs/>
          <w:sz w:val="24"/>
          <w:szCs w:val="24"/>
          <w:u w:val="single"/>
        </w:rPr>
      </w:pPr>
      <w:r>
        <w:rPr>
          <w:rFonts w:cs="CG Times" w:ascii="CG Times" w:hAnsi="CG Times"/>
          <w:b/>
          <w:bCs/>
          <w:sz w:val="24"/>
          <w:szCs w:val="24"/>
          <w:u w:val="single"/>
        </w:rPr>
      </w:r>
    </w:p>
    <w:p>
      <w:pPr>
        <w:pStyle w:val="Normal"/>
        <w:rPr>
          <w:rFonts w:ascii="CG Times" w:hAnsi="CG Times" w:cs="CG Times"/>
          <w:sz w:val="24"/>
          <w:szCs w:val="24"/>
        </w:rPr>
      </w:pPr>
      <w:r>
        <w:rPr>
          <w:rFonts w:cs="CG Times" w:ascii="CG Times" w:hAnsi="CG Times"/>
          <w:sz w:val="24"/>
          <w:szCs w:val="24"/>
        </w:rPr>
        <w:tab/>
        <w:t>It was moved by Mr. Amezcua and seconded by Mr. Labrado to approve the recommendations made by the Legislative Committee (John Hanna and Lisa Woolery) regarding the district’s position on various assembly and senate bill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indicated that the “watch” list includes legislation which staff believes  we should follow. He and Mrs. Woolery agreed with virtually all of staff’s recommendation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nursing issues deal with the state trying to dictate to local districts what the standards should be. We are concerned that our nursing program is represented by all segments of the community.</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SB 1817 (Scott) ensures the elimination of language to impede local control.  He and Mrs. Woolery both support all proposed recommendation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It was carried unanimously to approve the recommendations made by the Legislative Committee (John Hanna and Lisa Woolery) regarding the district’s position on various assembly and senate bill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BOARD MEMBER COMMENTS AND REQUESTS OF THE CHANCELLO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Hanna thanked Mrs. Woolery for suggesting tonight’s format which included the entire board in recognizing student accomplishments.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read in the SAC academic senate minutes that faculty asked the district to let them know when events were scheduled which involve faculty participation. He asked for more details on this issu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was still awaiting progress reports from the college foundation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14</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Hernandez reported that he has a meeting scheduled tomorrow with the college presidents and the foundation director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asked about the status of the waste management issue. Dr. Hernandez replied that SAC submitted a report to the state office, and we are awaiting a respons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would like to see the final repor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Hanna congratulated the Santa Ana baseball team for a great seas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 Hanna requested a review of the transportation funding (gas cards) for the EOPs program.  When did we begin this funding? Do we provide bus passes, and how many students receive them? Who makes the decisions regarding transportation funding? Did we obtain EOPs grant money? Is this one pot or categorical?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Hernandez indicated that staff will provide a repor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Amezcua attended year-end functions and found them to be first class. He thanked college and district leadership for these wonderful functions. He was out-of-town last week and unable to attend the credit commencements for both colleg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Amezcua thanked Mr. Graichen for his work as student trustee during the past ye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Mrs. Woolery enjoyed hearing about the use of Measure E funds. She asked about the distribution of the report from the bond oversight committe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Zacovic indicated the report would be available on the web site and would be provided to the community advisory group.</w:t>
        <w:tab/>
      </w:r>
    </w:p>
    <w:p>
      <w:pPr>
        <w:pStyle w:val="Normal"/>
        <w:rPr>
          <w:rFonts w:ascii="CG Times" w:hAnsi="CG Times" w:cs="CG Times"/>
          <w:sz w:val="24"/>
          <w:szCs w:val="24"/>
        </w:rPr>
      </w:pPr>
      <w:r>
        <w:rPr>
          <w:rFonts w:cs="CG Times" w:ascii="CG Times" w:hAnsi="CG Times"/>
          <w:sz w:val="24"/>
          <w:szCs w:val="24"/>
        </w:rPr>
        <w:tab/>
      </w:r>
    </w:p>
    <w:p>
      <w:pPr>
        <w:pStyle w:val="Normal"/>
        <w:rPr>
          <w:rFonts w:ascii="CG Times" w:hAnsi="CG Times" w:cs="CG Times"/>
          <w:sz w:val="24"/>
          <w:szCs w:val="24"/>
        </w:rPr>
      </w:pPr>
      <w:r>
        <w:rPr>
          <w:rFonts w:cs="CG Times" w:ascii="CG Times" w:hAnsi="CG Times"/>
          <w:sz w:val="24"/>
          <w:szCs w:val="24"/>
        </w:rPr>
        <w:tab/>
        <w:t>Mrs. Woolery felt it important that the report be sent to the entire community.  If funds were not available, perhaps the report could be incorporated with the next Rancho Vision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s. Woolery enjoyed the graduations and thanked the college presidents for inviting the students in attendance this evening.</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Conley commented that he was unable to attend the last board meeting due to the death of a close friend.  He enjoyed SAC’s credit commence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Ortell felt that both graduations were wonderful, and he expressed his gratitude to everyone involved in the planning of those even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commented that, for the first time, he was unable to attend the commencemen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Minutes</w:t>
        <w:tab/>
        <w:tab/>
        <w:tab/>
        <w:tab/>
        <w:tab/>
        <w:tab/>
        <w:tab/>
        <w:tab/>
        <w:tab/>
        <w:tab/>
        <w:t>Page 15</w:t>
      </w:r>
    </w:p>
    <w:p>
      <w:pPr>
        <w:pStyle w:val="Normal"/>
        <w:rPr>
          <w:rFonts w:ascii="CG Times" w:hAnsi="CG Times" w:cs="CG Times"/>
          <w:sz w:val="24"/>
          <w:szCs w:val="24"/>
        </w:rPr>
      </w:pPr>
      <w:r>
        <w:rPr>
          <w:rFonts w:cs="CG Times" w:ascii="CG Times" w:hAnsi="CG Times"/>
          <w:sz w:val="24"/>
          <w:szCs w:val="24"/>
        </w:rPr>
        <w:t>Board of Trustees</w:t>
        <w:tab/>
        <w:tab/>
        <w:tab/>
        <w:tab/>
        <w:tab/>
        <w:tab/>
        <w:tab/>
        <w:tab/>
        <w:t>May 24, 2004</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was glad to hear the district was using recycled products, and he wants to make sure it is done on a cost-effective basi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spent the weekend with people in the construction industry whom are distressed with the rising cost of steel. He would like to hear about implications for the district’s future project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Yarbrough was impressed with the latest Rancho Visions.  He thanked Mr. Graichen for his service and looked forward to working with Ms. Chas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Mr. Graichen thanked Mrs. Stevens for her assistance during the last ye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PUBLIC PRESENTATIONS</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t>Mrs. Reiter referred to item #5.3 (</w:t>
      </w:r>
      <w:r>
        <w:rPr>
          <w:rFonts w:cs="CG Times" w:ascii="CG Times" w:hAnsi="CG Times"/>
          <w:sz w:val="24"/>
          <w:szCs w:val="24"/>
          <w:u w:val="single"/>
        </w:rPr>
        <w:t>Independent Contractor Agreement for Environmental Services Consulting: Executive Environmental Services Corp)</w:t>
      </w:r>
      <w:r>
        <w:rPr>
          <w:rFonts w:cs="CG Times" w:ascii="CG Times" w:hAnsi="CG Times"/>
          <w:sz w:val="24"/>
          <w:szCs w:val="24"/>
        </w:rPr>
        <w:t xml:space="preserv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cover memo for that item says ...”the administration met with employees and with CSEA and have agreed to accept as final the test analyses and reports from the recommended environmental services consulting firm. Mrs. Reiter requested that the “as final” be removed. It was her understanding from CSEA that we do not necessarily accept reports as final.  Employees agreed to bring in this testing firm but have a problem with the words, “as final.” Mrs. Reiter wanted it noted that if this consulting firm turns out to be like the other firm and employees feel there are shenanigans going on, the union wants the right to bring this issue back to the board’s attent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NEXT MEETING</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 xml:space="preserve">The next regular meeting of the Board of Trustees will be held on Monday, June 28, 2004.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b/>
          <w:bCs/>
          <w:sz w:val="24"/>
          <w:szCs w:val="24"/>
          <w:u w:val="single"/>
        </w:rPr>
        <w:t>ADJOURN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re being no further business, Mrs. Woolery declared this meeting adjourned at 6:55 p.m.</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tab/>
        <w:tab/>
        <w:tab/>
        <w:tab/>
        <w:t>Respectfully submitte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ab/>
        <w:tab/>
        <w:tab/>
        <w:tab/>
        <w:t>_________________________________________</w:t>
      </w:r>
    </w:p>
    <w:p>
      <w:pPr>
        <w:pStyle w:val="Normal"/>
        <w:rPr>
          <w:rFonts w:ascii="CG Times" w:hAnsi="CG Times" w:cs="CG Times"/>
          <w:sz w:val="24"/>
          <w:szCs w:val="24"/>
        </w:rPr>
      </w:pPr>
      <w:r>
        <w:rPr>
          <w:rFonts w:cs="CG Times" w:ascii="CG Times" w:hAnsi="CG Times"/>
          <w:sz w:val="24"/>
          <w:szCs w:val="24"/>
        </w:rPr>
        <w:tab/>
        <w:tab/>
        <w:tab/>
        <w:tab/>
        <w:tab/>
        <w:t>Eddie Hernandez, Jr.,  Ed.D.</w:t>
      </w:r>
    </w:p>
    <w:p>
      <w:pPr>
        <w:pStyle w:val="Normal"/>
        <w:rPr>
          <w:rFonts w:ascii="CG Times" w:hAnsi="CG Times" w:cs="CG Times"/>
          <w:sz w:val="24"/>
          <w:szCs w:val="24"/>
        </w:rPr>
      </w:pPr>
      <w:r>
        <w:rPr>
          <w:rFonts w:cs="CG Times" w:ascii="CG Times" w:hAnsi="CG Times"/>
          <w:sz w:val="24"/>
          <w:szCs w:val="24"/>
        </w:rPr>
        <w:tab/>
        <w:tab/>
        <w:tab/>
        <w:tab/>
        <w:tab/>
        <w:t>Chancello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pproved:________________________________</w:t>
      </w:r>
    </w:p>
    <w:p>
      <w:pPr>
        <w:pStyle w:val="Normal"/>
        <w:rPr>
          <w:rFonts w:ascii="CG Times" w:hAnsi="CG Times" w:cs="CG Times"/>
          <w:sz w:val="24"/>
          <w:szCs w:val="24"/>
        </w:rPr>
      </w:pPr>
      <w:r>
        <w:rPr>
          <w:rFonts w:cs="CG Times" w:ascii="CG Times" w:hAnsi="CG Times"/>
          <w:sz w:val="24"/>
          <w:szCs w:val="24"/>
        </w:rPr>
        <w:tab/>
        <w:tab/>
        <w:t>Clerk of the Boar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48:00Z</dcterms:created>
  <dc:creator>RSC</dc:creator>
  <dc:description/>
  <dc:language>en-US</dc:language>
  <cp:lastModifiedBy>RSC</cp:lastModifiedBy>
  <dcterms:modified xsi:type="dcterms:W3CDTF">2004-07-02T16:52:00Z</dcterms:modified>
  <cp:revision>1</cp:revision>
  <dc:subject/>
  <dc:title>Minutes of regular meeting held 05/24/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03</vt:lpwstr>
  </property>
  <property fmtid="{D5CDD505-2E9C-101B-9397-08002B2CF9AE}" pid="3" name="_dlc_DocIdItemGuid">
    <vt:lpwstr>5b47fdca-0f41-4c88-9ce3-999af356e25a</vt:lpwstr>
  </property>
  <property fmtid="{D5CDD505-2E9C-101B-9397-08002B2CF9AE}" pid="4" name="_dlc_DocIdUrl">
    <vt:lpwstr>http://rsccd.edu/_layouts/DocIdRedir.aspx?ID=65525KZWNX2R-3-17203, 65525KZWNX2R-3-17203</vt:lpwstr>
  </property>
</Properties>
</file>