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February 23,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s>
        <w:ind w:left="360" w:hanging="360"/>
        <w:rPr/>
      </w:pPr>
      <w:r>
        <w:rPr>
          <w:rFonts w:cs="Garamond Antiqua" w:ascii="Californian FB" w:hAnsi="Californian FB"/>
          <w:sz w:val="24"/>
          <w:szCs w:val="24"/>
        </w:rPr>
        <w:tab/>
        <w:t>2.</w:t>
        <w:tab/>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pPr>
      <w:r>
        <w:rPr>
          <w:rFonts w:cs="Garamond Antiqua" w:ascii="Californian FB" w:hAnsi="Californian FB"/>
          <w:sz w:val="24"/>
          <w:szCs w:val="24"/>
        </w:rPr>
        <w:t>Dr. Hernandez reviewed the agenda for the board meeting, mentioning several reports that will be presented, including The Brown Act and accreditation.</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Mr. Hardash reviewed the budget presentation he will make at the board meeting.</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reviewed a revision of the public comment form currently used at board meetings. Mr. Barembaum and Dr. Hernandez questioned the identification of the person speaking (categories).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Ms. Reiter indicated concern on the part of some who believe the board violated the Brown Act at its last meeting when the board clerk reported out what occurred in closed session.</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s. Reiter thanked Dr. Hernandez for his e-mail response to a recent budget suggestion, indicating there are proper avenues for employees to take rather than sending blanket e-mails.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 Update</w:t>
      </w:r>
    </w:p>
    <w:p>
      <w:pPr>
        <w:pStyle w:val="Normal"/>
        <w:tabs>
          <w:tab w:val="left" w:pos="360" w:leader="none"/>
          <w:tab w:val="left" w:pos="720" w:leader="none"/>
        </w:tabs>
        <w:ind w:left="360" w:hanging="0"/>
        <w:rPr>
          <w:rFonts w:ascii="Californian FB" w:hAnsi="Californian FB" w:cs="Garamond Antiqua"/>
          <w:sz w:val="24"/>
          <w:szCs w:val="24"/>
        </w:rPr>
      </w:pPr>
      <w:r>
        <w:rPr>
          <w:rFonts w:cs="Garamond Antiqua" w:ascii="Californian FB" w:hAnsi="Californian FB"/>
          <w:sz w:val="24"/>
          <w:szCs w:val="24"/>
        </w:rPr>
        <w:tab/>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Hardash provided additional details beyond his budget presentation for the board. He mentioned the district has 20 faculty vacancies, and in order to meet the faculty </w:t>
      </w:r>
      <w:r>
        <w:br w:type="page"/>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February 23, 2009</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Page 3</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obligation number, the district would be required to hire 12 to 14 faculty. The penalty for each position under the obligation number is $60,000 per year. Many districts will not hire and pay the penalty as it is most often less than the annual salary of a faculty member.</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Ms. Reiter asked about the possibility of purchasing a building or two in light of the recent closure of MarketPlace and unknown status of CEC. Dr. Hernandez indicated if that was necessary, it would be done with Measure E funds. Ms. Reiter asked if a building we purchased for these programs would require retrofitting. Dr. Hernandez indicated it would.</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rPr>
          <w:rFonts w:ascii="Californian FB" w:hAnsi="Californian FB" w:cs="Garamond Antiqua"/>
          <w:sz w:val="24"/>
          <w:szCs w:val="24"/>
        </w:rPr>
      </w:pPr>
      <w:r>
        <w:rPr>
          <w:rFonts w:cs="Garamond Antiqua" w:ascii="Californian FB" w:hAnsi="Californian FB"/>
          <w:sz w:val="24"/>
          <w:szCs w:val="24"/>
        </w:rPr>
        <w:t>Accreditation</w:t>
      </w:r>
    </w:p>
    <w:p>
      <w:pPr>
        <w:pStyle w:val="Normal"/>
        <w:tabs>
          <w:tab w:val="left" w:pos="72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rPr>
          <w:rFonts w:ascii="Californian FB" w:hAnsi="Californian FB" w:cs="Garamond Antiqua"/>
          <w:sz w:val="24"/>
          <w:szCs w:val="24"/>
        </w:rPr>
      </w:pPr>
      <w:r>
        <w:rPr>
          <w:rFonts w:cs="Garamond Antiqua" w:ascii="Californian FB" w:hAnsi="Californian FB"/>
          <w:sz w:val="24"/>
          <w:szCs w:val="24"/>
        </w:rPr>
        <w:tab/>
        <w:t>Nothing to report.</w:t>
      </w:r>
    </w:p>
    <w:p>
      <w:pPr>
        <w:pStyle w:val="Normal"/>
        <w:tabs>
          <w:tab w:val="left" w:pos="72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72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1"/>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 xml:space="preserve">Academic Senate/SCC: Mr. Barembaum reported the senates held a joint retreat where Jeff McMillan (SAC) gave a budget presentation about the budget allocation model. In addition, the SCC Educational Master Plan Committee met and began discussion accreditation recommendations and the deadline of October 15 to respond. The senate is reviewing a Title 5 grant which would result in $550,000 per year for five years. </w:t>
      </w:r>
    </w:p>
    <w:p>
      <w:pPr>
        <w:pStyle w:val="Normal"/>
        <w:numPr>
          <w:ilvl w:val="1"/>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Academic Senate/SAC: Mr. Hicks reported the senate is working on accreditation issues.</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1080" w:leader="none"/>
        </w:tabs>
        <w:ind w:left="1440" w:hanging="1080"/>
        <w:rPr>
          <w:rFonts w:ascii="Californian FB" w:hAnsi="Californian FB" w:cs="Garamond Antiqua"/>
          <w:sz w:val="24"/>
          <w:szCs w:val="24"/>
        </w:rPr>
      </w:pPr>
      <w:r>
        <w:rPr>
          <w:rFonts w:cs="Garamond Antiqua" w:ascii="Californian FB" w:hAnsi="Californian FB"/>
          <w:sz w:val="24"/>
          <w:szCs w:val="24"/>
        </w:rPr>
        <w:tab/>
        <w:tab/>
        <w:t xml:space="preserve">Dr. Hernandez reported he had a telephone conversation with Barbara Beno, ACCJC, regarding some confusing language in the recommendations. He received clarifying information from her via e-mail which he will forward to members. </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1"/>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BAPRC: the next meeting of this group is March 4. It will meet more frequently during the accreditation response period.</w:t>
      </w:r>
    </w:p>
    <w:p>
      <w:pPr>
        <w:pStyle w:val="Normal"/>
        <w:tabs>
          <w:tab w:val="clear" w:pos="720"/>
          <w:tab w:val="left" w:pos="1080" w:leader="none"/>
        </w:tabs>
        <w:ind w:left="1080" w:hanging="0"/>
        <w:rPr>
          <w:rFonts w:ascii="Californian FB" w:hAnsi="Californian FB" w:cs="Garamond Antiqua"/>
          <w:sz w:val="24"/>
          <w:szCs w:val="24"/>
        </w:rPr>
      </w:pPr>
      <w:r>
        <w:rPr>
          <w:rFonts w:cs="Garamond Antiqua" w:ascii="Californian FB" w:hAnsi="Californian FB"/>
          <w:sz w:val="24"/>
          <w:szCs w:val="24"/>
        </w:rPr>
      </w:r>
    </w:p>
    <w:p>
      <w:pPr>
        <w:pStyle w:val="Normal"/>
        <w:numPr>
          <w:ilvl w:val="1"/>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Classified: no report.</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1"/>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HRC: no report.</w:t>
      </w:r>
      <w:r>
        <w:br w:type="page"/>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February 23, 2009</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108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 college president will meet with him next week to discuss faculty hiring, and a decision may possibly be made by transferring non-credit faculty to the classroom.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ab/>
      </w:r>
      <w:r>
        <w:br w:type="page"/>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March 9, 2009</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indicated this is the last board meeting prior to March 15 which is the deadline for the district to send letters to faculty regarding non-renewal of contracts. He indicated there were no recommendations for such letters this year; however, due to the budget situation, he is uncertain about next year. Dr. Hernandez reviewed existing measures to reduce expenditures. Vice Chancellor Hardash will explain in more detail during his budget presentation to the board at the board meeting.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 presentation</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r. Hardash distributed copies of the presentation he will make at the board meeting. Dr. Hernandez reminded the committee that if the propositions do not pass on May 19, additional cuts will be necessary. </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Faculty hiring</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reported that the State Chancellor’s Office had not yet determined the faculty obligation numbers. Many districts believe the requirement should be suspended considering the budget situation.  Dr. Hernandez explained if we do receive an obligation, the district can file an appeal (requires academic senate and union approval),  or pay the penalty of $70,000 for each position not hired (which is less than a salary would be), or the district can reduce the number by transferring faculty from areas that are not counted in the calculation. Dr. Hernandez indicated he has given college presidents a directive to begin evaluating faculty that could be moved (non-credit to credit).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s. Reiter asked if reorganizations are intended to backfill people who have left the district and not been rehired due to the hiring freeze. Dr. Hernandez indicated it was.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Accreditation update</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Please see notes under board agenda review.</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reported the senate discussed faculty hiring at its last meeting. He indicated SCC Foundation director Kari Caldwell addressed the senate at its last meeting regarding recognition of alumni who had some significant contribution to the community. The foundation is asking for nominations and for committee members. He has invited board president Chapel to address the senate at its next meeting.  </w:t>
      </w:r>
      <w:r>
        <w:br w:type="page"/>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arch 9, 2009</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Hicks reported the senate is discussing the budget and faculty hiring. He indicated Robert Manson will attend the next meeting to discuss Datatel. Mr. Hicks said he had received questions regarding the reorganization of the counseling departmen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xml:space="preserve">: Ms. Reiter  had no repor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the BAPRC is working on budget assumptions and recommendation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20:00Z</dcterms:created>
  <dc:creator>RSC</dc:creator>
  <dc:description/>
  <cp:keywords/>
  <dc:language>en-US</dc:language>
  <cp:lastModifiedBy>Administrator</cp:lastModifiedBy>
  <cp:lastPrinted>2009-07-08T15:20:00Z</cp:lastPrinted>
  <dcterms:modified xsi:type="dcterms:W3CDTF">2009-07-08T22:20:00Z</dcterms:modified>
  <cp:revision>2</cp:revision>
  <dc:subject/>
  <dc:title>DistrictCouncilMinutes_02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39</vt:lpwstr>
  </property>
  <property fmtid="{D5CDD505-2E9C-101B-9397-08002B2CF9AE}" pid="3" name="_dlc_DocIdItemGuid">
    <vt:lpwstr>6e0d3447-a162-4104-82fa-526fca4eb4c2</vt:lpwstr>
  </property>
  <property fmtid="{D5CDD505-2E9C-101B-9397-08002B2CF9AE}" pid="4" name="_dlc_DocIdUrl">
    <vt:lpwstr>http://rsccd.edu/_layouts/DocIdRedir.aspx?ID=65525KZWNX2R-3-19839, 65525KZWNX2R-3-19839</vt:lpwstr>
  </property>
</Properties>
</file>