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March 8, 2010</w:t>
      </w:r>
    </w:p>
    <w:p>
      <w:pPr>
        <w:pStyle w:val="Normal"/>
        <w:tabs>
          <w:tab w:val="clear" w:pos="720"/>
          <w:tab w:val="left" w:pos="360" w:leader="none"/>
          <w:tab w:val="left" w:pos="1260" w:leader="none"/>
        </w:tabs>
        <w:ind w:left="720" w:hanging="0"/>
        <w:rPr>
          <w:rFonts w:ascii="Californian FB" w:hAnsi="Californian FB" w:cs="Garamond Antiqua"/>
          <w:sz w:val="24"/>
          <w:szCs w:val="24"/>
          <w:lang w:val="en-US" w:eastAsia="en-US"/>
        </w:rPr>
      </w:pPr>
      <w:r>
        <w:rPr>
          <w:rFonts w:cs="Garamond Antiqua" w:ascii="Californian FB" w:hAnsi="Californian F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731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 (Sean Small 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5.3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 (Sean Small 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None submitted.</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Martinez mentioned she is reconvening the employee group from the college retreat to begin discussing programs/budge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mentioned the planning processes in place at the colleges are helpful for these discussions, whether planning during good or bad times. Even in rough times, good recommendations should occur. Planning helps define what we are outside of the definitions by law. Dr. Hernandez indicated the budget should not be used as an excuse not to do new thing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2.</w:t>
        <w:tab/>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mentioned an emergency resolution on the docket required for electrical repair at SCC that may be completed in time for tonight’s meeting.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SAC Student President Alex Flores has asked how much is budgeted and spent annually on board travel.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It is expected the CSEA will speak during the public comments portion of the meeting regarding RIFs.</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 xml:space="preserve">Mr. Hardash reviewed the budget update he will provide at the board meeting. Dr. Hernandez and he are encouraging departments to spend only what is necessary. All savings this year help us next y ear. </w:t>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Mr. Zarske asked about the parking fee issue, indicated he understood it would be on the board agenda. Dr. Hernandez indicated it would be on the next board meeting agenda. Regarding the student request that parking fees for students be equal to those of employees, Dr. Hernandez indicated it is not unreasonable to expect customers to help pay for what they get. Much of what our customers get has been subsidized by taxpayers. Dr. Hernandez also pointed out that students (or employees) do not have to pay the fee because other modes of transportation are available to them, i.e., bus, bike, walk.</w:t>
      </w:r>
    </w:p>
    <w:p>
      <w:pPr>
        <w:pStyle w:val="Normal"/>
        <w:tabs>
          <w:tab w:val="left" w:pos="360" w:leader="none"/>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indicated Trustee Hanna spoke to the senate about the farewell event planned for Dr. Hernandez, soliciting donations which could be identified for a specific department or program.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t>The CLFCU made a presentation regarding its program, Bank on Santa Ana. Dr. Hernandez described how the CLFCU came into existence (he sits on the board).</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Mr. Zarske also stated the senate watched a film presentation regarding an active shooter on campus.</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Barembaum indicated the senate approved seeking the Learning Service in America grant and recommended approval by the college council.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The college received notice that it was approved for a waiver for financial aid which qualifies it for a Title V grant.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xml:space="preserve">: Mr. Small indicated CSEA members will address the board at tonight’s meeting regarding the latest RIF recommendation.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Mr. Small stated the parking fees has been an issue, especially at CEC. </w:t>
      </w:r>
    </w:p>
    <w:p>
      <w:pPr>
        <w:pStyle w:val="Normal"/>
        <w:tabs>
          <w:tab w:val="clear" w:pos="720"/>
          <w:tab w:val="left" w:pos="360" w:leader="none"/>
        </w:tabs>
        <w:ind w:left="720" w:hanging="720"/>
        <w:rPr>
          <w:rFonts w:cs="Garamond Antiqua"/>
        </w:rPr>
      </w:pPr>
      <w:r>
        <w:rPr>
          <w:rFonts w:eastAsia="Californian FB" w:cs="Californian FB" w:ascii="Californian FB" w:hAnsi="Californian FB"/>
          <w:sz w:val="24"/>
          <w:szCs w:val="24"/>
        </w:rPr>
        <w:t xml:space="preserve"> </w:t>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xml:space="preserve">: No report.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pPr>
      <w:r>
        <w:rPr>
          <w:rFonts w:cs="Californian FB" w:ascii="Californian FB" w:hAnsi="Californian FB"/>
          <w:sz w:val="24"/>
          <w:szCs w:val="24"/>
        </w:rPr>
        <w:tab/>
        <w:t>There was no other busines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58:00Z</dcterms:created>
  <dc:creator>RSC</dc:creator>
  <dc:description/>
  <cp:keywords/>
  <dc:language>en-US</dc:language>
  <cp:lastModifiedBy>Administrator</cp:lastModifiedBy>
  <cp:lastPrinted>2010-07-15T11:13:00Z</cp:lastPrinted>
  <dcterms:modified xsi:type="dcterms:W3CDTF">2010-07-22T01:21:00Z</dcterms:modified>
  <cp:revision>4</cp:revision>
  <dc:subject/>
  <dc:title>District Council Minutes (March 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0</vt:lpwstr>
  </property>
  <property fmtid="{D5CDD505-2E9C-101B-9397-08002B2CF9AE}" pid="3" name="_dlc_DocIdItemGuid">
    <vt:lpwstr>210ade4b-5c36-45e9-92e8-0bca1ef6cb71</vt:lpwstr>
  </property>
  <property fmtid="{D5CDD505-2E9C-101B-9397-08002B2CF9AE}" pid="4" name="_dlc_DocIdUrl">
    <vt:lpwstr>http://rsccd.edu/_layouts/DocIdRedir.aspx?ID=65525KZWNX2R-3-19840, 65525KZWNX2R-3-19840</vt:lpwstr>
  </property>
</Properties>
</file>