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March 9,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ported that several task forces are currently reviewing and addressing the accreditation recommendations. In addition, standing committees are also addressing the recommendations (i.e., BAPRC). He reminded participants the importance of open communication throughout this proces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reviewed the agenda for the board meeting, specifically mentioning the revision to Board Policy 9022 – Self-Evaluation of the Board of Trustees. The board will receive binders which contain pertinent information regarding the board policy and the recommendation by the accreditation team. Bonnie Jaros, SAC accreditation chair, will make a presentation to the board related to this topic. The board will also be asked to approve travel expenses for Dr. Barbara Beno of the Accrediting Commission to come make a presentation. </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mentioned several other board policies that are on the agenda for first reading. Because of recent recommendations regarding board minutes, discussion will occur regarding The Brown Act.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Other presentations will occur at the board meeting including one by Laurie Weidner on legislative advocacy trips to Sacramento and Washington, D.C. </w:t>
      </w:r>
      <w:r>
        <w:br w:type="page"/>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March 9, 2009</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indicated this is the last board meeting prior to March 15 which is the deadline for the district to send letters to faculty regarding non-renewal of contracts. He indicated there were no recommendations for such letters this year; however, due to the budget situation, he is uncertain about next year. Dr. Hernandez reviewed existing measures to reduce expenditures. Vice Chancellor Hardash will explain in more detail during his budget presentation to the board at the board meeting.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 presentation</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r. Hardash distributed copies of the presentation he will make at the board meeting. Dr. Hernandez reminded the committee that if the propositions do not pass on May 19, additional cuts will be necessary. </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Faculty hiring</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reported that the State Chancellor’s Office had not yet determined the faculty obligation numbers. Many districts believe the requirement should be suspended considering the budget situation.  Dr. Hernandez explained if we do receive an obligation, the district can file an appeal (requires academic senate and union approval),  or pay the penalty of $70,000 for each position not hired (which is less than a salary would be), or the district can reduce the number by transferring faculty from areas that are not counted in the calculation. Dr. Hernandez indicated he has given college presidents a directive to begin evaluating faculty that could be moved (non-credit to credit).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s. Reiter asked if reorganizations are intended to backfill people who have left the district and not been rehired due to the hiring freeze. Dr. Hernandez indicated it was. </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Accreditation update</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Please see notes under board agenda review.</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reported the senate discussed faculty hiring at its last meeting. He indicated SCC Foundation director Kari Caldwell addressed the senate at its last meeting regarding recognition of alumni who had some significant contribution to the community. The foundation is asking for nominations and for committee members. He has invited board president Chapel to address the senate at its next meeting.  </w:t>
      </w:r>
      <w:r>
        <w:br w:type="page"/>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arch 9, 2009</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Hicks reported the senate is discussing the budget and faculty hiring. He indicated Robert Manson will attend the next meeting to discuss Datatel. Mr. Hicks said he had received questions regarding the reorganization of the counseling departmen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xml:space="preserve">: Ms. Reiter  had no repor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the BAPRC is working on budget assumptions and recommendation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5:00Z</dcterms:created>
  <dc:creator>RSC</dc:creator>
  <dc:description/>
  <cp:keywords/>
  <dc:language>en-US</dc:language>
  <cp:lastModifiedBy>Administrator</cp:lastModifiedBy>
  <dcterms:modified xsi:type="dcterms:W3CDTF">2009-04-21T21:40:00Z</dcterms:modified>
  <cp:revision>3</cp:revision>
  <dc:subject/>
  <dc:title>DistrictCouncilMinutes_03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1</vt:lpwstr>
  </property>
  <property fmtid="{D5CDD505-2E9C-101B-9397-08002B2CF9AE}" pid="3" name="_dlc_DocIdItemGuid">
    <vt:lpwstr>31b46a5e-b69b-4bac-ab7d-80e61c10d910</vt:lpwstr>
  </property>
  <property fmtid="{D5CDD505-2E9C-101B-9397-08002B2CF9AE}" pid="4" name="_dlc_DocIdUrl">
    <vt:lpwstr>http://rsccd.edu/_layouts/DocIdRedir.aspx?ID=65525KZWNX2R-3-19841, 65525KZWNX2R-3-19841</vt:lpwstr>
  </property>
</Properties>
</file>