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March 22, 2010</w: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47117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37.1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jc w:val="center"/>
        <w:rPr>
          <w:rFonts w:ascii="Californian FB" w:hAnsi="Californian FB" w:cs="Garamond Antiqua"/>
          <w:sz w:val="24"/>
          <w:szCs w:val="24"/>
        </w:rPr>
      </w:pPr>
      <w:r>
        <w:rPr>
          <w:rFonts w:cs="Garamond Antiqua" w:ascii="Californian FB" w:hAnsi="Californian FB"/>
          <w:sz w:val="24"/>
          <w:szCs w:val="24"/>
        </w:rPr>
        <w:t>Santa Ana College</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No items were submitted.</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2.</w:t>
        <w:tab/>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reviewed the agenda for the board meeting occurring this date. He indicated Laurie Weidner will provide an update to the board regarding the recent legislative visits in Washington DC. John Didion will provide an update on the chancellor search. He reports the committee is currently working on questions to be asked in the interviews and will meet again on Friday.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Peter Hardash distributed the most recent enrollment reports, and the presidents will speak to enrollment in their board report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 student trustee will speak regarding the parking fee issue; however, he does not believe it is in the best interest of the district to reduce funding during this budget situation. Mr. Zarske indicated the senate spoke about the issue, agreeing that it is not a good time for a budget reduction, or that action be taken on something that at least one bargaining unit negotiates for. He stated the senate also pointed out that many district don’t require employees to pay anything for parking.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pointed out item #2.6 – CSEA presentation regarding budget cuts and comparing how classified employees have been affected with RIFs.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Hardash presented the update he will provide at tonight’s board meeting on the budget. Dr. Hernandez reminded the group that when the district has had money, all have benefitted from it.</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ab/>
        <w:t xml:space="preserve">Mr. Zarske asked about moving closed session to the end of board meetings that take place at the campuses. Dr. Hernandez indicated he had received not direction from the board to do that.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Budg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tab/>
        <w:t>Mr. Hardash provided the budget update he will present at the board meeting under Item 2.</w:t>
        <w:tab/>
      </w:r>
    </w:p>
    <w:p>
      <w:pPr>
        <w:pStyle w:val="Normal"/>
        <w:tabs>
          <w:tab w:val="left" w:pos="360" w:leader="none"/>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xml:space="preserve">: Mr. Barembaum indicated there was good attendance at the March 12 Community Science Night, although slightly less than past years due to the budget.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Zarske the senate had a presentation by Maria Aguilar regarding the Latina Leadership Network at its last meeting. Dr. Hernandez reminded the group that one of the first Latina Leadership Network events was held at SAC.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xml:space="preserve">: Ms. Reiter indicated classified staff will be at the board meeting. She stated classified staff is afraid of losing their jobs. Dr. Hernandez indicated he and his cabinet are working to make the best decisions possible and have been able to cut $35 million.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360"/>
        <w:rPr/>
      </w:pPr>
      <w:r>
        <w:rPr>
          <w:rFonts w:cs="Garamond Antiqua" w:ascii="Californian FB" w:hAnsi="Californian FB"/>
          <w:sz w:val="24"/>
          <w:szCs w:val="24"/>
        </w:rPr>
        <w:tab/>
        <w:t>There was no other busines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42:00Z</dcterms:created>
  <dc:creator>RSC</dc:creator>
  <dc:description/>
  <cp:keywords/>
  <dc:language>en-US</dc:language>
  <cp:lastModifiedBy>Administrator</cp:lastModifiedBy>
  <cp:lastPrinted>2010-07-15T14:42:00Z</cp:lastPrinted>
  <dcterms:modified xsi:type="dcterms:W3CDTF">2010-07-15T21:42:00Z</dcterms:modified>
  <cp:revision>2</cp:revision>
  <dc:subject/>
  <dc:title>District Council Minutes (March 2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42</vt:lpwstr>
  </property>
  <property fmtid="{D5CDD505-2E9C-101B-9397-08002B2CF9AE}" pid="3" name="_dlc_DocIdItemGuid">
    <vt:lpwstr>9c0bc949-e6f8-47a4-8ee0-c2054c630854</vt:lpwstr>
  </property>
  <property fmtid="{D5CDD505-2E9C-101B-9397-08002B2CF9AE}" pid="4" name="_dlc_DocIdUrl">
    <vt:lpwstr>http://rsccd.edu/_layouts/DocIdRedir.aspx?ID=65525KZWNX2R-3-19842, 65525KZWNX2R-3-19842</vt:lpwstr>
  </property>
</Properties>
</file>