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April 12, 2010</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7117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37.1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jc w:val="center"/>
        <w:rPr>
          <w:rFonts w:ascii="Californian FB" w:hAnsi="Californian FB" w:cs="Garamond Antiqua"/>
          <w:sz w:val="24"/>
          <w:szCs w:val="24"/>
          <w:lang w:val="en-US" w:eastAsia="en-US"/>
        </w:rPr>
      </w:pPr>
      <w:r>
        <w:rPr>
          <w:rFonts w:cs="Garamond Antiqua" w:ascii="Californian FB" w:hAnsi="Californian FB"/>
          <w:sz w:val="24"/>
          <w:szCs w:val="24"/>
          <w:lang w:val="en-US" w:eastAsia="en-US"/>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None.</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agenda for the board meeting occurring this date. Items of interest include Item 5.2 Dolinka Group (replacing Public Economics) who will work to identify redevelopment funds available to the district; and Item 5.1 Budget Assumptions which have been recommended by the Budget Allocation and Planning Review Committee.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s. Reiter mentioned a correction to Item 5.7.</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Mr. Hardash reviewed the handout he will use to update the board regarding the budget. The Tentative Budget is scheduled to go to the board on June 21.</w:t>
        <w:tab/>
        <w:tab/>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indicated the senate is working on the college facilities master plan. Senators are encouraging departments to submit their needs into the process. Mr. Zarske and Mr. Barembaum attended the Area D meeting and discussed several resolutions. Two resolutions related to ACCJC and a no confidence vote; another related to no equivalencies to an AA degree for CTE instructors. There was also discussion about how resolutions are created.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a meeting of the full group is scheduled to take place this Wednesday where the technology plan will be presented. He indicated the plan will then be presented to District Council.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xml:space="preserve">: No report.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ab/>
        <w:t>No other business was conducte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4:00Z</dcterms:created>
  <dc:creator>RSC</dc:creator>
  <dc:description/>
  <cp:keywords/>
  <dc:language>en-US</dc:language>
  <cp:lastModifiedBy>Administrator</cp:lastModifiedBy>
  <dcterms:modified xsi:type="dcterms:W3CDTF">2010-06-29T21:37:00Z</dcterms:modified>
  <cp:revision>3</cp:revision>
  <dc:subject/>
  <dc:title>District Council Minutes (April 1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4</vt:lpwstr>
  </property>
  <property fmtid="{D5CDD505-2E9C-101B-9397-08002B2CF9AE}" pid="3" name="_dlc_DocIdItemGuid">
    <vt:lpwstr>cde345da-8314-435a-a0ca-f846f46d45ff</vt:lpwstr>
  </property>
  <property fmtid="{D5CDD505-2E9C-101B-9397-08002B2CF9AE}" pid="4" name="_dlc_DocIdUrl">
    <vt:lpwstr>http://rsccd.edu/_layouts/DocIdRedir.aspx?ID=65525KZWNX2R-3-19844, 65525KZWNX2R-3-19844</vt:lpwstr>
  </property>
</Properties>
</file>