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sz w:val="24"/>
          <w:szCs w:val="24"/>
          <w:lang w:val="en-US" w:eastAsia="en-US"/>
        </w:rPr>
      </w:pPr>
      <w:r>
        <w:rPr>
          <w:sz w:val="24"/>
          <w:szCs w:val="24"/>
          <w:lang w:val="en-US" w:eastAsia="en-US"/>
        </w:rPr>
        <w:t>April 26, 2010</w: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47117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37.1pt;mso-position-vertical-relative:text;margin-left:17.55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jc w:val="center"/>
        <w:rPr>
          <w:sz w:val="24"/>
          <w:szCs w:val="24"/>
          <w:lang w:val="en-US" w:eastAsia="en-US"/>
        </w:rPr>
      </w:pPr>
      <w:r>
        <w:rPr>
          <w:sz w:val="24"/>
          <w:szCs w:val="24"/>
          <w:lang w:val="en-US" w:eastAsia="en-US"/>
        </w:rPr>
        <w:t>Santiago Canyon College</w:t>
      </w:r>
    </w:p>
    <w:p>
      <w:pPr>
        <w:pStyle w:val="Normal"/>
        <w:jc w:val="center"/>
        <w:rPr>
          <w:rFonts w:ascii="Californian FB" w:hAnsi="Californian FB" w:cs="Garamond Antiqua"/>
          <w:sz w:val="24"/>
          <w:szCs w:val="24"/>
          <w:lang w:val="en-US" w:eastAsia="en-US"/>
        </w:rPr>
      </w:pPr>
      <w:r>
        <w:rPr>
          <w:rFonts w:cs="Garamond Antiqua" w:ascii="Californian FB" w:hAnsi="Californian FB"/>
          <w:sz w:val="24"/>
          <w:szCs w:val="24"/>
          <w:lang w:val="en-US" w:eastAsia="en-US"/>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ab/>
        <w:t>Discussion occurred regarding participatory governance guidelines. Mr. Didion provided an update on task force progress toward work on accreditation recommendations and the district’s response due in October. Mr. Didion distributed the revised participatory governance chart and guidelines and described revisions.</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Dr. Hernandez described the original intent of the “concept” of membership, i.e., “concept of 15,” “concept of 9,” etc. He indicated when the guidelines were developed, the district identified how many members it wished to appoint to the various committees, and the colleges could then appoint the same number of committee members. For instance, if the district felt 4 district representatives was an appropriate number for a certain committee, each college could then appoint 4 representatives. In addition, the intent was for the district and colleges to appoint experts in the areas each council/committee represented. For the Budget Allocation and Planning Review Committee (BAPRC), the intent was for appointees to have experience and background in the areas for which that committee was responsible. However, it was made clear to the colleges that they could appoint anyone it felt appropriate.</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Mr. Didion indicated for BAPRC and HRC (Human Resources Committee), the concept developed into six appointees from each of the three entities.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There was discussion regarding the BAPRC and its role relative to general fund v. other funds. Dr. Hernandez indicated any planning committee should have a reporting relationship to the BAPRC, with the exception of any operational committees.</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iscussion ensured regarding intellectual property rights and board policy. Dr. Hernandez indicated the Board Policy Committee is meeting and will review Board Policy 7002, </w:t>
      </w:r>
      <w:r>
        <w:rPr>
          <w:rFonts w:cs="Garamond Antiqua" w:ascii="Californian FB" w:hAnsi="Californian FB"/>
          <w:i/>
          <w:sz w:val="24"/>
          <w:szCs w:val="24"/>
        </w:rPr>
        <w:t>Intellectual Property Rights</w:t>
      </w:r>
      <w:r>
        <w:rPr>
          <w:rFonts w:cs="Garamond Antiqua" w:ascii="Californian FB" w:hAnsi="Californian FB"/>
          <w:sz w:val="24"/>
          <w:szCs w:val="24"/>
        </w:rPr>
        <w:t xml:space="preserve">. Dr. Hernandez some recommended changes had been submitted to the policy created on December 10, 2001. The policy pertains mainly to faculty and who owns rights to published books, etc. Due to a recent situation between RSCCD and another district, it is believed the policy should include managers.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view of board dock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reviewed the agenda for the board meeting occurring this date. He highlighted the notice of completion on the fire alarm project and an update on Datatel. Mr. Hardash distributed a PowerPoint presentation which will be provided at the board meeting regarding Datatel.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mentioned the board will take action on disbanding its Board Safety Committee. The committee was established for the purpose of following the fire alarm progress and now that the project is complete, the committee is no longer needed. Dr. Hernandez indicated; however, there should be an annual safety report made to the chancellor (and forwarded to the board of trustees) covering all safety issues at all sites. </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Budg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tab/>
        <w:t>Mr. Hardash reported there is nothing new regarding the budget.</w:t>
        <w:tab/>
        <w:tab/>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Academic Senate/SCC</w:t>
      </w:r>
      <w:r>
        <w:rPr>
          <w:rFonts w:cs="Garamond Antiqua" w:ascii="Californian FB" w:hAnsi="Californian FB"/>
          <w:sz w:val="24"/>
          <w:szCs w:val="24"/>
        </w:rPr>
        <w:t xml:space="preserve">: Mr. Barembaum reported the senate met last week and approved recommendations for the college’s governance handbook. He indicated the Tech Prep grant is going to SCC College Council this week.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Academic Senate/SAC</w:t>
      </w:r>
      <w:r>
        <w:rPr>
          <w:rFonts w:cs="Garamond Antiqua" w:ascii="Californian FB" w:hAnsi="Californian FB"/>
          <w:sz w:val="24"/>
          <w:szCs w:val="24"/>
        </w:rPr>
        <w:t xml:space="preserve">: Mr. Zarske indicated the senate held its last meeting of the semester on April 13. Mr. Zarske did not attend as he was at the chancellor screening committee meeting. He did attend the plenary session held recently where discussion took place regarding leadership of ACCJC. Mr. Zarske reviewed other items discussed at the plenary session including transfer requirements at CSUs.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CSEA</w:t>
      </w:r>
      <w:r>
        <w:rPr>
          <w:rFonts w:cs="Garamond Antiqua" w:ascii="Californian FB" w:hAnsi="Californian FB"/>
          <w:sz w:val="24"/>
          <w:szCs w:val="24"/>
        </w:rPr>
        <w:t>: No report.</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tab/>
        <w:t>No other business was conducted.</w:t>
      </w:r>
      <w:r>
        <w:br w:type="page"/>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December 7, 2009</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Page 2</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r>
        <w:br w:type="page"/>
      </w:r>
    </w:p>
    <w:p>
      <w:pPr>
        <w:pStyle w:val="Normal"/>
        <w:tabs>
          <w:tab w:val="clear" w:pos="720"/>
          <w:tab w:val="left" w:pos="360" w:leader="none"/>
        </w:tabs>
        <w:rPr/>
      </w:pPr>
      <w:r>
        <w:rPr>
          <w:rFonts w:cs="Garamond Antiqua" w:ascii="Californian FB" w:hAnsi="Californian FB"/>
          <w:sz w:val="24"/>
          <w:szCs w:val="24"/>
        </w:rPr>
        <w:t>December 7, 2009</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Page 3</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27:00Z</dcterms:created>
  <dc:creator>RSC</dc:creator>
  <dc:description/>
  <cp:keywords/>
  <dc:language>en-US</dc:language>
  <cp:lastModifiedBy>Administrator</cp:lastModifiedBy>
  <dcterms:modified xsi:type="dcterms:W3CDTF">2010-06-29T19:03:00Z</dcterms:modified>
  <cp:revision>5</cp:revision>
  <dc:subject/>
  <dc:title>District Council Minutes (April 2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46</vt:lpwstr>
  </property>
  <property fmtid="{D5CDD505-2E9C-101B-9397-08002B2CF9AE}" pid="3" name="_dlc_DocIdItemGuid">
    <vt:lpwstr>dc996436-2a20-4b2a-aa1e-205742008f21</vt:lpwstr>
  </property>
  <property fmtid="{D5CDD505-2E9C-101B-9397-08002B2CF9AE}" pid="4" name="_dlc_DocIdUrl">
    <vt:lpwstr>http://rsccd.edu/_layouts/DocIdRedir.aspx?ID=65525KZWNX2R-3-19846, 65525KZWNX2R-3-19846</vt:lpwstr>
  </property>
</Properties>
</file>