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May 26, 2009</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No items were submitted for action or discuss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pPr>
      <w:r>
        <w:rPr>
          <w:rFonts w:cs="Garamond Antiqua" w:ascii="Californian FB" w:hAnsi="Californian FB"/>
          <w:sz w:val="24"/>
          <w:szCs w:val="24"/>
        </w:rPr>
        <w:tab/>
        <w:t xml:space="preserve">Dr. Hernandez reviewed the board agenda. He reported that recommendations will go to the board for action on the tentative budget and necessary budget cuts on June 22. One of the recommendations will be a reduction in force of classified employees (including managers). He indicated another reduction in force may be recommended in September after review of upcoming budget details. </w:t>
      </w:r>
    </w:p>
    <w:p>
      <w:pPr>
        <w:pStyle w:val="Normal"/>
        <w:tabs>
          <w:tab w:val="left" w:pos="360" w:leader="none"/>
          <w:tab w:val="left" w:pos="72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pPr>
      <w:r>
        <w:rPr>
          <w:rFonts w:cs="Garamond Antiqua" w:ascii="Californian FB" w:hAnsi="Californian FB"/>
          <w:sz w:val="24"/>
          <w:szCs w:val="24"/>
        </w:rPr>
        <w:tab/>
        <w:t>Mr. Hardash reviewed the budget update he will provide at the board meeting. He also distributed a copy of the League’s May 26 memo with specifics for each community college distric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pPr>
      <w:r>
        <w:rPr>
          <w:rFonts w:cs="Garamond Antiqua" w:ascii="Californian FB" w:hAnsi="Californian FB"/>
          <w:sz w:val="24"/>
          <w:szCs w:val="24"/>
        </w:rPr>
        <w:t>3.</w:t>
        <w:tab/>
        <w:t>Budget update</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In addition to the information being shared with the board, Mr. Hardash indicated he just received notification that CalWORKS will be eliminated from the budget. </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 SAC</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Mr. Hicks reported the senate meeting occurred today. The discussion was primarily about the budget and how to operate on remaining funds.</w:t>
        <w:tab/>
      </w:r>
      <w:r>
        <w:br w:type="page"/>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May 26, 2009</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Page 2</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 SCC</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The senate meeting occurred last week. Topics of interest included the evaluation process. He indicated he receives questions regarding cuts at the district office and asked if budget cuts at the district office could be shared. Mr. Hardash indicated he was able to provide such information, but that $10 million had been cut from the district (colleges and DO) budget. Dr. Hernandez indicated the next cut must be $12 million and he asked Santa Ana College to identify $6 million, SCC to identify $3 million, and the remaining $3 million will be identified in the “district” budget. Dr. Hernandez does not believe, however, that $12 million will be enough. He anticipates additional cuts as we learn more about the state budget. He added that a fee increase for students will impact enrollmen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Classified</w:t>
      </w:r>
      <w:r>
        <w:rPr>
          <w:rFonts w:cs="Garamond Antiqua" w:ascii="Californian FB" w:hAnsi="Californian FB"/>
          <w:sz w:val="24"/>
          <w:szCs w:val="24"/>
        </w:rPr>
        <w:t xml:space="preserve">: Ms. Reiter  had no report.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BAPRC</w:t>
      </w:r>
      <w:r>
        <w:rPr>
          <w:rFonts w:cs="Garamond Antiqua" w:ascii="Californian FB" w:hAnsi="Californian FB"/>
          <w:sz w:val="24"/>
          <w:szCs w:val="24"/>
        </w:rPr>
        <w:t>: Mr. Hardash reported the workgroup meets tomorrow and the full BAPRC meeting June 10.</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HRC</w:t>
      </w:r>
      <w:r>
        <w:rPr>
          <w:rFonts w:cs="Garamond Antiqua" w:ascii="Californian FB" w:hAnsi="Californian FB"/>
          <w:sz w:val="24"/>
          <w:szCs w:val="24"/>
        </w:rPr>
        <w:t>: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360" w:firstLine="360"/>
        <w:rPr>
          <w:rFonts w:ascii="Californian FB" w:hAnsi="Californian FB" w:cs="Garamond Antiqua"/>
          <w:sz w:val="24"/>
          <w:szCs w:val="24"/>
        </w:rPr>
      </w:pPr>
      <w:r>
        <w:rPr>
          <w:rFonts w:cs="Garamond Antiqua" w:ascii="Californian FB" w:hAnsi="Californian FB"/>
          <w:sz w:val="24"/>
          <w:szCs w:val="24"/>
        </w:rPr>
        <w:t>There was no other busines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25:00Z</dcterms:created>
  <dc:creator>RSC</dc:creator>
  <dc:description/>
  <cp:keywords/>
  <dc:language>en-US</dc:language>
  <cp:lastModifiedBy>Administrator</cp:lastModifiedBy>
  <dcterms:modified xsi:type="dcterms:W3CDTF">2009-06-17T23:12:00Z</dcterms:modified>
  <cp:revision>6</cp:revision>
  <dc:subject/>
  <dc:title>DistrictCouncilMinutes_05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48</vt:lpwstr>
  </property>
  <property fmtid="{D5CDD505-2E9C-101B-9397-08002B2CF9AE}" pid="3" name="_dlc_DocIdItemGuid">
    <vt:lpwstr>8cfe3b22-f197-40e3-93fe-2e43974e0584</vt:lpwstr>
  </property>
  <property fmtid="{D5CDD505-2E9C-101B-9397-08002B2CF9AE}" pid="4" name="_dlc_DocIdUrl">
    <vt:lpwstr>http://rsccd.edu/_layouts/DocIdRedir.aspx?ID=65525KZWNX2R-3-19848, 65525KZWNX2R-3-19848</vt:lpwstr>
  </property>
</Properties>
</file>