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August 25,</w:t>
      </w:r>
      <w:r>
        <w:rPr>
          <w:rFonts w:cs="Garamond Antiqua" w:ascii="Californian FB" w:hAnsi="Californian FB"/>
          <w:sz w:val="24"/>
          <w:szCs w:val="24"/>
        </w:rPr>
        <w:t xml:space="preserve"> 2008</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1285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7.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reviewed the board meeting agenda. A reception for the new Orange County Sheriff, Sandra Hutchens, will take place just prior to the board meeting at 4:00 p.m. She has requested five minutes to speak to the board once its meeting begin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and Cabinet member met with the sheriff previously at the sheriff’s training academy and found her to be excited about the partnerships with the district. Staff took the opportunity to tour the facility and describe the programs offered by each college in partnership with the sheriff’s departmen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Martinez indicated Sheriff Hutchens attended her first academy graduation where she gave the key note address. Her message was directed to the graduate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will address budget issues in his report to the board. He indicated the district will not have a budget for the next couple of payrolls, but that a plan is in place in order to meet payroll requirements. The district is able to borrow from itself and/or borrow from the County of Orange in such case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will also speak about the upcoming employee forums in his report. They are September 9 at the District Office; September 10 at SAC; and September 16 at SCC. These forums are designed to provide opportunity for staff to ask questions related to any issue at the district and/or college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Hicks had no report but was asked to address a budget issue involving student workers. There was concern that students had not been notified there would not be lab assignments this semester. Dr. Martinez indicated she would follow up on this issue.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indicated the district has to prioritize employees considering the budget situation and that he and the board have committed to saving full-time jobs first.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r. Hicks reported on a successful joint academic senate retreat held recently. New senators were oriented, and the senate is working toward more meaningful participation on committees. Portfolios were also discussed.</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Mr. Barembaum indicated there was a lot of discussion last week regarding the new temporary parking lot and the fact it was a welcome addition. He heard that by 7:00 a.m. parking spaces were opened to students and were filled by 9:00 a.m. Many are hoping the college/district will explore a way to create a permanent lot to avoid losing students. Some students were already parking in the neighborhoods adjacent to the college.  Dr. Hernandez stated the master plan calls for this parking lot to be a permanent one. One problem with the new lot is that there are no lights, so parking  there at night is not recommended. Mr. Vazquez indicated the college is investigating the use of temporary lighting.</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xml:space="preserve">: Ms. Reiter  had no report. She indicated classified staff are working hard during the hiring freeze. Dr. Hernandez indicated his appreciation for staff’s willingness to step up.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xml:space="preserve">: Mr. Hardash reported the committee is meeting this week and will review the latest budget informat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xml:space="preserve">: Mr. Didion reported the committee will meet soon to review existing human resources board policies and administrative regulations. He will provide the academic senate presidents and Ms. Reiter with copies of the existing policies for review and input. He and Dr. Hernandez reminded the committee that board policies are brief and require board approval, and administrative regulations cover the process by which a policy is implemented. Administrative regulations do not require board approval, but are approved at the District Cabinet level.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firstLine="360"/>
        <w:rPr>
          <w:rFonts w:ascii="Californian FB" w:hAnsi="Californian FB" w:cs="Garamond Antiqua"/>
          <w:sz w:val="24"/>
          <w:szCs w:val="24"/>
        </w:rPr>
      </w:pPr>
      <w:r>
        <w:rPr>
          <w:rFonts w:cs="Garamond Antiqua" w:ascii="Californian FB" w:hAnsi="Californian FB"/>
          <w:sz w:val="24"/>
          <w:szCs w:val="24"/>
        </w:rPr>
        <w:t>There was no other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44:00Z</dcterms:created>
  <dc:creator>RSC</dc:creator>
  <dc:description/>
  <cp:keywords/>
  <dc:language>en-US</dc:language>
  <cp:lastModifiedBy>Administrator</cp:lastModifiedBy>
  <dcterms:modified xsi:type="dcterms:W3CDTF">2008-08-27T22:16:00Z</dcterms:modified>
  <cp:revision>4</cp:revision>
  <dc:subject/>
  <dc:title>DistrictCouncilMinutes_082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6</vt:lpwstr>
  </property>
  <property fmtid="{D5CDD505-2E9C-101B-9397-08002B2CF9AE}" pid="3" name="_dlc_DocIdItemGuid">
    <vt:lpwstr>87d44469-7af7-448c-b290-6ffff75afebd</vt:lpwstr>
  </property>
  <property fmtid="{D5CDD505-2E9C-101B-9397-08002B2CF9AE}" pid="4" name="_dlc_DocIdUrl">
    <vt:lpwstr>http://rsccd.edu/_layouts/DocIdRedir.aspx?ID=65525KZWNX2R-3-19856, 65525KZWNX2R-3-19856</vt:lpwstr>
  </property>
</Properties>
</file>