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October 26, 2009</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7117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37.1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jc w:val="center"/>
        <w:rPr>
          <w:rFonts w:ascii="Californian FB" w:hAnsi="Californian FB" w:cs="Garamond Antiqua"/>
          <w:sz w:val="24"/>
          <w:szCs w:val="24"/>
          <w:lang w:val="en-US" w:eastAsia="en-US"/>
        </w:rPr>
      </w:pPr>
      <w:r>
        <w:rPr>
          <w:rFonts w:cs="Garamond Antiqua" w:ascii="Californian FB" w:hAnsi="Californian FB"/>
          <w:sz w:val="24"/>
          <w:szCs w:val="24"/>
          <w:lang w:val="en-US" w:eastAsia="en-US"/>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No items were submitted.</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Hernandez reviewed the board agenda. Representatives from WW Grainer will be at the meeting to accept an award, and EOPS staff will be there for recognition of EOPS Month. </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The board will discuss the chancellor search. Mr. Zarske asked about the size of the search committee. Mr. Didion indicated he did not have that information yet. He reminded members this is the first chancellor search since we became a multi-college district. Mr. Zarske asked why a search firm was hired before the job description was finalized. Mr. Didion indicated the district was allowing constituent groups more time to review the job description and submit suggestions.</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organization proposal: Child Development, Early Head Star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ab/>
        <w:t xml:space="preserve">Mr. Didion described the proposal which is fully funded categorically. He mentioned some information he’d like to clarify on the attached chart which he will do prior to CSEA review. Ms. Reiter indicated she has some questions which she will address during the review by CSEA. </w:t>
        <w:tab/>
        <w:tab/>
      </w:r>
      <w:r>
        <w:br w:type="page"/>
      </w:r>
    </w:p>
    <w:p>
      <w:pPr>
        <w:pStyle w:val="Normal"/>
        <w:autoSpaceDE w:val="true"/>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District Council Minutes</w:t>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October 26, 2009</w:t>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Page 2</w:t>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indicated the SCC Academic Senate held an open forum which went well. He indicated there was concern from some regarding the upcoming retirement event for the chancellor and raising funds for particular programs. Some members suggested providing a list of programs that need funding.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 xml:space="preserve">Mr. Barembaum indicated November 5 is the Faculty Excellence program presented b Rick Adam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Mr. Barembaum attended the state plenary session where they passed a resolution regarding ARRA funds and three other resolutions dealing with the 50% law.</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indicated the senate met on October 13, and its next meeting is tomorrow. Discussion will include 10+1 scenarios and AB1725. He indicated the state provided good information on the 10+1 scenarios which is helping the senators gain a better understanding of academic and professional matters as well as senate/union issues. Mr. Zarske encouraged administrators to attend the plenary session. He indicated Trustee Chapel is attending.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ab/>
        <w:t>No other business was conducted.</w:t>
      </w:r>
      <w:r>
        <w:br w:type="page"/>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r>
        <w:br w:type="page"/>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09:00Z</dcterms:created>
  <dc:creator>RSC</dc:creator>
  <dc:description/>
  <cp:keywords/>
  <dc:language>en-US</dc:language>
  <cp:lastModifiedBy>RSCCD</cp:lastModifiedBy>
  <dcterms:modified xsi:type="dcterms:W3CDTF">2010-12-11T00:09:00Z</dcterms:modified>
  <cp:revision>2</cp:revision>
  <dc:subject/>
  <dc:title>District Council Minutes (October 2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60</vt:lpwstr>
  </property>
  <property fmtid="{D5CDD505-2E9C-101B-9397-08002B2CF9AE}" pid="3" name="_dlc_DocIdItemGuid">
    <vt:lpwstr>15062946-f519-4270-bce2-1563b689048e</vt:lpwstr>
  </property>
  <property fmtid="{D5CDD505-2E9C-101B-9397-08002B2CF9AE}" pid="4" name="_dlc_DocIdUrl">
    <vt:lpwstr>http://rsccd.edu/_layouts/DocIdRedir.aspx?ID=65525KZWNX2R-3-19860, 65525KZWNX2R-3-19860</vt:lpwstr>
  </property>
</Properties>
</file>