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October 27,</w:t>
      </w:r>
      <w:r>
        <w:rPr>
          <w:rFonts w:cs="Garamond Antiqua" w:ascii="Californian FB" w:hAnsi="Californian FB"/>
          <w:sz w:val="24"/>
          <w:szCs w:val="24"/>
        </w:rPr>
        <w:t xml:space="preserve"> 2008</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1285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67.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Dr. Hernandez indicated he will speak about the success of the Chancellor’s Ball. He commented that it was a nice surprise to have such a successful event in light of the economy. He indicated his appreciation of staff who worked on the event and commented on the quality of the performers. He was also pleased to have been able to honor Bonnie Jaros and the late Richard Bridges.</w:t>
      </w:r>
    </w:p>
    <w:p>
      <w:pPr>
        <w:pStyle w:val="Normal"/>
        <w:tabs>
          <w:tab w:val="left" w:pos="360" w:leader="none"/>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Dr. Hernandez will also speak to the board regarding the positive outcome of the recent accreditation visits. He indicated recommendations from the committee were minor, using words like “continue.” He will discuss with this committee how to answer to the recommendations once they are official.</w:t>
      </w:r>
    </w:p>
    <w:p>
      <w:pPr>
        <w:pStyle w:val="Normal"/>
        <w:tabs>
          <w:tab w:val="left" w:pos="360" w:leader="none"/>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The adopted budget will be presented to the board at tonight’s meeting for action. Vice Chancellor Hardash has prepared a presentation.  Dr. Hernandez believes the numbers will change as the state budget is unknown. Mr. Hardash doesn’t believe the district will receive COLA dollars until at least 2011-12. He indicated he heard that PERS and STRS are also struggling.</w:t>
      </w:r>
    </w:p>
    <w:p>
      <w:pPr>
        <w:pStyle w:val="Normal"/>
        <w:tabs>
          <w:tab w:val="left" w:pos="360" w:leader="none"/>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0"/>
        <w:rPr/>
      </w:pPr>
      <w:r>
        <w:rPr>
          <w:rFonts w:cs="Garamond Antiqua" w:ascii="Californian FB" w:hAnsi="Californian FB"/>
          <w:sz w:val="24"/>
          <w:szCs w:val="24"/>
        </w:rPr>
        <w:t xml:space="preserve">Mr. Hicks asked about the possibility of increasing student fees. Mr. Hardash indicated it was being discussed. </w:t>
      </w:r>
    </w:p>
    <w:p>
      <w:pPr>
        <w:pStyle w:val="Normal"/>
        <w:tabs>
          <w:tab w:val="left" w:pos="360" w:leader="none"/>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0"/>
        <w:rPr/>
      </w:pPr>
      <w:r>
        <w:rPr>
          <w:rFonts w:cs="Garamond Antiqua" w:ascii="Californian FB" w:hAnsi="Californian FB"/>
          <w:sz w:val="24"/>
          <w:szCs w:val="24"/>
        </w:rPr>
        <w:t>Mr. Hardash indicated the district can get by without a state budget by borrowing from internal funds through January. Any property tax income will carry the district through April, but could be out of money by May; however, it is possible the district could then borrow from the county. These projections are a worst case scenario. Dr. Hernandez indicated that next year will very likely be worse.</w:t>
        <w:tab/>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Hicks indicated that Don Maus will be speaking to the senate tomorrow about safety issues. The meeting is open to all faculty.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and the senate have been discussin Field Act regulations in relation to the Great Shake-Out. Dr. Hernandez described the new law related to community colleges’ requirement to build under the Field Act. The law has loosened the requirement so that community colleges are now more similar in this area to the CSU and UC system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Classified</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BAPRC</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HRC</w:t>
      </w:r>
      <w:r>
        <w:rPr>
          <w:rFonts w:cs="Garamond Antiqua" w:ascii="Californian FB" w:hAnsi="Californian FB"/>
          <w:sz w:val="24"/>
          <w:szCs w:val="24"/>
        </w:rPr>
        <w:t xml:space="preserve">: No repor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 xml:space="preserve">Dr. Hernandez indicated that although the district is currently in a hiring freeze, there may be mandatory personnel needs. He indicated the district will reach a point where we must hire some new employe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6:00Z</dcterms:created>
  <dc:creator>RSC</dc:creator>
  <dc:description/>
  <cp:keywords/>
  <dc:language>en-US</dc:language>
  <cp:lastModifiedBy>Administrator</cp:lastModifiedBy>
  <dcterms:modified xsi:type="dcterms:W3CDTF">2009-01-14T21:45:00Z</dcterms:modified>
  <cp:revision>4</cp:revision>
  <dc:subject/>
  <dc:title>DistrictCouncilMinutes_102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61</vt:lpwstr>
  </property>
  <property fmtid="{D5CDD505-2E9C-101B-9397-08002B2CF9AE}" pid="3" name="_dlc_DocIdItemGuid">
    <vt:lpwstr>e51f0f48-6934-407f-9d9c-1fa35c8e8fe0</vt:lpwstr>
  </property>
  <property fmtid="{D5CDD505-2E9C-101B-9397-08002B2CF9AE}" pid="4" name="_dlc_DocIdUrl">
    <vt:lpwstr>http://rsccd.edu/_layouts/DocIdRedir.aspx?ID=65525KZWNX2R-3-19861, 65525KZWNX2R-3-19861</vt:lpwstr>
  </property>
</Properties>
</file>