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36"/>
          <w:szCs w:val="36"/>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November 15, 2010</w:t>
      </w:r>
    </w:p>
    <w:p>
      <w:pPr>
        <w:pStyle w:val="Normal"/>
        <w:tabs>
          <w:tab w:val="clear" w:pos="720"/>
          <w:tab w:val="left" w:pos="360" w:leader="none"/>
          <w:tab w:val="left" w:pos="1260" w:leader="none"/>
        </w:tabs>
        <w:ind w:left="720" w:hanging="0"/>
        <w:rPr>
          <w:rFonts w:ascii="Californian FB" w:hAnsi="Californian FB" w:cs="Garamond Antiqua"/>
          <w:sz w:val="24"/>
          <w:szCs w:val="24"/>
          <w:lang w:val="en-US" w:eastAsia="en-US"/>
        </w:rPr>
      </w:pPr>
      <w:r>
        <w:rPr>
          <w:rFonts w:cs="Garamond Antiqua" w:ascii="Californian FB" w:hAnsi="Californian F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731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ul Rodrigu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5.3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ul Rodrigu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None.</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2.</w:t>
        <w:tab/>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Rodriguez reviewed items on the board agenda. He indicated Mary Dowell will make a 45-minute presentation on the Brown Act and Mr. Hardash will make a budget presentation.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Zarske asked if anyone is gathering the cost of deferrals. Mr. Hardash believes K-12 staff are probably collecting that data and that many will be borrowing money. Dr. Rodriguez believes many community college districts will also have to consider borrowing. There have been proposals at the state level to increase community college tuition fees to $40 per unit.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r. Vazquez indicated the student trustee asked about placement of closed session on the board agenda. Dr. Rodriguez said a majority of the board was not interested in moving closed session to another time.</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ListParagraph"/>
        <w:numPr>
          <w:ilvl w:val="0"/>
          <w:numId w:val="2"/>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Grant opportunity</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Dr. Rodriguez asked the colleges to prepare information for a “Next Generation Learning Challenges Proposal Programmatic Open Content” grant. The grant is for participation in a pilot program that would eliminate textbooks for nearly 13,000 courses. The college presidents indicated they would provide the necessary information.</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stated at the last senate meeting the suggestion was made to create a single semester parking pass. The original request came from part-time faculty who may teach only one semester and not a full year. Mr. Didion indicated he and FARSCCD were discussing the suggestion.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 xml:space="preserve">Mr. Zarske indicated the Distinguished Faculty Lecture is tomorrow and encouraged everyone to attend.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Mr. Zarske and Mr. Barembaum attended the plenary session in Anaheim and were pleased to see Dr. Martinez and trustee Chapel there for the luncheon. There was a lot of chatter about SB1440 and SB1143. There was also discussion regarding limiting interim appointments to two years.</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reported that a couple of papers of interest were presented at the plenary session; one regarding librarians and their job description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 xml:space="preserve">Mr. Barambaum indicated he’d like to schedule a presentation to the board for its December 6 meeting requesting flexibility in degrees. </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Ms. Reiter had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xml:space="preserve">: Mr. Hardash reported there is a workgroup meeting on December 1 where it will continue discussion on the budget allocation model. The next meeting of the full committee is scheduled on December 8.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xml:space="preserve">: Mr. Didion indicated the committee will meet in two weeks. He indicated there will be a recommendation to the chancellor to split new faculty positions by using the FTES split. The district will hire approximately 20 new faculty or more. If the number is 20, 14 would go to SAC; 6 to SCC.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0"/>
        <w:rPr>
          <w:rFonts w:ascii="Californian FB" w:hAnsi="Californian FB" w:cs="Garamond Antiqua"/>
          <w:sz w:val="24"/>
          <w:szCs w:val="24"/>
        </w:rPr>
      </w:pPr>
      <w:r>
        <w:rPr>
          <w:rFonts w:cs="Garamond Antiqua" w:ascii="Californian FB" w:hAnsi="Californian FB"/>
          <w:sz w:val="24"/>
          <w:szCs w:val="24"/>
        </w:rPr>
        <w:t>Non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33:00Z</dcterms:created>
  <dc:creator>RSC</dc:creator>
  <dc:description/>
  <cp:keywords/>
  <dc:language>en-US</dc:language>
  <cp:lastModifiedBy>Fuller, Libby</cp:lastModifiedBy>
  <cp:lastPrinted>2011-01-21T15:49:00Z</cp:lastPrinted>
  <dcterms:modified xsi:type="dcterms:W3CDTF">2011-01-22T01:03:00Z</dcterms:modified>
  <cp:revision>3</cp:revision>
  <dc:subject/>
  <dc:title>District Council Minutes (November 15,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63</vt:lpwstr>
  </property>
  <property fmtid="{D5CDD505-2E9C-101B-9397-08002B2CF9AE}" pid="3" name="_dlc_DocIdItemGuid">
    <vt:lpwstr>2f83e9d3-23b3-40a9-a717-fc12d7a9070c</vt:lpwstr>
  </property>
  <property fmtid="{D5CDD505-2E9C-101B-9397-08002B2CF9AE}" pid="4" name="_dlc_DocIdUrl">
    <vt:lpwstr>http://rsccd.edu/_layouts/DocIdRedir.aspx?ID=65525KZWNX2R-3-19863, 65525KZWNX2R-3-19863</vt:lpwstr>
  </property>
</Properties>
</file>