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December 7,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board agenda. This meeting is the board’s annual organizational meeting. The board will appoint a new president, vice president, and clerk, and the new president will appoint members to various board committees. The board will adopt certain board policies and the schedule of meetings for 2010 and affirm several board policie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A representative from the consulting firm hired to conduct the chancellor search will make a presentation at the board meeting, and the auditor will present the audit report.</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Dr. Hernandez indicated the board will congratulate everyone who participated in any way in the accreditation visits recently.</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The annual board planning/goals workshop is scheduled on February 1, 2010.</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tab/>
        <w:tab/>
        <w:t xml:space="preserve"> Mr. Hardash indicated the latest report from the legislative analyst’s office was not good news, indicating a shortfall of $21 billion statewide. He does not believe there will be much news on the budget until the Governor presents his budget. Mr. Hardash indicated athletics may be targeted for cuts. The Governor’s budget proposal is due January 10 by law. Our board meeting is January 11. If time permits, Mr. Hardash may have a budget update for that board meeting, and the budget as we know it will be presented to and discussed by the board at its planning/goals workshop. </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tab/>
        <w:tab/>
        <w:t xml:space="preserve">Mr. Hardash indicated the PERS portion paid by the district is going up to 14% over a few years, and STRS is struggling. </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tab/>
        <w:tab/>
        <w:t>Mr. Hardash distributed the latest enrollment figures. We are about 420 up in credit, while non-credit is down.</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Academic Senate/SAC: John Zarske indicated the senate is meeting on the 24</w:t>
      </w:r>
      <w:r>
        <w:rPr>
          <w:rFonts w:cs="Garamond Antiqua" w:ascii="Californian FB" w:hAnsi="Californian FB"/>
          <w:sz w:val="24"/>
          <w:szCs w:val="24"/>
          <w:vertAlign w:val="superscript"/>
        </w:rPr>
        <w:t>th</w:t>
      </w:r>
      <w:r>
        <w:rPr>
          <w:rFonts w:cs="Garamond Antiqua" w:ascii="Californian FB" w:hAnsi="Californian FB"/>
          <w:sz w:val="24"/>
          <w:szCs w:val="24"/>
        </w:rPr>
        <w:t xml:space="preserve"> of January where a discussion will occur on budget.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Academic Senate/SCC: Morrie Barembaum indicated the senate’s last meeting was a week ago.  The faculty excellence speech by Rick Adams went well. Mr. Barembaum shared information related to the chancellor search.</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 xml:space="preserve">Classified: Ms. Reiter indicated she has received some complaints about the chancellor search committee make-up. Dr. Martinez indicated she spoke to SAC Foundation board president Tony Ellis to begin thinking about a community appointment from the SAC service area. Ms. Reiter indicated the question was about who appoints committee members.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BAPRC: The workgroup meets January 6, and the full committee meets January 13.</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HRC: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tab/>
        <w:t>No other business was conducted.</w:t>
      </w:r>
      <w:r>
        <w:br w:type="page"/>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r>
        <w:br w:type="page"/>
      </w:r>
    </w:p>
    <w:p>
      <w:pPr>
        <w:pStyle w:val="Normal"/>
        <w:tabs>
          <w:tab w:val="clear" w:pos="720"/>
          <w:tab w:val="left" w:pos="360" w:leader="none"/>
        </w:tabs>
        <w:rPr/>
      </w:pPr>
      <w:r>
        <w:rPr>
          <w:rFonts w:cs="Garamond Antiqua" w:ascii="Californian FB" w:hAnsi="Californian FB"/>
          <w:sz w:val="24"/>
          <w:szCs w:val="24"/>
        </w:rPr>
        <w:t>December 7, 2009</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District Council</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Minutes</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Page 3</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1260" w:hanging="0"/>
        <w:rPr>
          <w:rFonts w:ascii="Californian FB" w:hAnsi="Californian FB" w:cs="Garamond Antiqua"/>
          <w:sz w:val="24"/>
          <w:szCs w:val="24"/>
        </w:rPr>
      </w:pPr>
      <w:r>
        <w:rPr>
          <w:rFonts w:cs="Garamond Antiqua" w:ascii="Californian FB" w:hAnsi="Californian FB"/>
          <w:sz w:val="24"/>
          <w:szCs w:val="24"/>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14:00Z</dcterms:created>
  <dc:creator>RSC</dc:creator>
  <dc:description/>
  <cp:keywords/>
  <dc:language>en-US</dc:language>
  <cp:lastModifiedBy>Administrator</cp:lastModifiedBy>
  <cp:lastPrinted>2010-06-29T15:03:00Z</cp:lastPrinted>
  <dcterms:modified xsi:type="dcterms:W3CDTF">2010-01-30T00:25:00Z</dcterms:modified>
  <cp:revision>4</cp:revision>
  <dc:subject/>
  <dc:title>District Council Minutes (December 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4</vt:lpwstr>
  </property>
  <property fmtid="{D5CDD505-2E9C-101B-9397-08002B2CF9AE}" pid="3" name="_dlc_DocIdItemGuid">
    <vt:lpwstr>f21de5f0-fac1-45d6-9756-8bb07a9f12a5</vt:lpwstr>
  </property>
  <property fmtid="{D5CDD505-2E9C-101B-9397-08002B2CF9AE}" pid="4" name="_dlc_DocIdUrl">
    <vt:lpwstr>http://rsccd.edu/_layouts/DocIdRedir.aspx?ID=65525KZWNX2R-3-19864, 65525KZWNX2R-3-19864</vt:lpwstr>
  </property>
</Properties>
</file>