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December 10,</w:t>
      </w:r>
      <w:r>
        <w:rPr>
          <w:rFonts w:cs="Garamond Antiqua" w:ascii="Californian FB" w:hAnsi="Californian FB"/>
          <w:sz w:val="24"/>
          <w:szCs w:val="24"/>
        </w:rPr>
        <w:t xml:space="preserve"> 2007</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206883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206883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
                                <w:bCs/>
                                <w:sz w:val="24"/>
                                <w:szCs w:val="24"/>
                              </w:rPr>
                              <w:t>Members:</w:t>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Rosi Enri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AC ASB</w:t>
                              <w:tab/>
                              <w:tab/>
                              <w:tab/>
                              <w:t>Absent</w:t>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62.9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
                          <w:bCs/>
                          <w:sz w:val="24"/>
                          <w:szCs w:val="24"/>
                        </w:rPr>
                        <w:t>Members:</w:t>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Rosi Enri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AC ASB</w:t>
                        <w:tab/>
                        <w:tab/>
                        <w:tab/>
                        <w:t>Absent</w:t>
                      </w:r>
                    </w:p>
                  </w:txbxContent>
                </v:textbox>
                <w10:wrap type="square"/>
              </v:rect>
            </w:pict>
          </mc:Fallback>
        </mc:AlternateConten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t>Participatory Governance Issues</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pPr>
      <w:r>
        <w:rPr>
          <w:rFonts w:cs="Garamond Antiqua" w:ascii="Californian FB" w:hAnsi="Californian FB"/>
          <w:b/>
          <w:sz w:val="24"/>
          <w:szCs w:val="24"/>
        </w:rPr>
        <w:t xml:space="preserve">The committee discussed the prior existence of safety committees and the intent to reestablish college and district committees. </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Dr. Hernandez mentioned two incidents since his becoming Chancellor that required extraordinary measures. One is the recent issue with fire alarms at Santa Ana College; the other the Title 9 issue which occurred several years ago. As Chancellor, he takes full responsibility for each of these incidents. </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Mr. Hicks reported that the safety committee will be reestablished at SAC and will be included in the formal participatory governance structure. He indicated co-chairs have already been appointed.</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Ms. Enriquez indicated the SCC’s prior committee was the Safety/Emergency Committee which operated as a task force under Administrative Services. </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Dr. Hernandez described RIT (Rapid Improvement Team) as an option for the district/colleges. A RIT would take authority over every other process, including board approval. This team must be given authority by the board, however, to be able to make decisions in an emergency situation. The team would consist of a group of employees committed to addressing emergency situations at a moment’s notice. For instance, an instructor on the team must be committed to leaving his/her class in order to respond to whatever issue arises.  The team would exist solely for the purpose of solving the issue at hand. </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Mr. Vazquez mentioned it sounded like an incident command system in that it would be activated on an issue-specific basis.</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The committee was asked to provide input for discussion at the next District Council meeting.</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numPr>
          <w:ilvl w:val="0"/>
          <w:numId w:val="1"/>
        </w:numPr>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t>Faculty Hiring</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Dr. Hernandez indicated he had been discussing faculty hiring with Cabinet recently and reviewed the priority lists submitted by the colleges. He requested a meeting be scheduled to include the college presidents, the vice chancellor of business and fiscal services, the executive vice chancellor of human resources, and the academic senate presidents (and their executive boards if they wish) for a discussion regarding the priority lists as they relate to need and budget. </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Dr. Hernandez indicated the number one priority for the district is current employees and students.</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numPr>
          <w:ilvl w:val="0"/>
          <w:numId w:val="1"/>
        </w:numPr>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t>Fire Alarm Status</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Mr. Hardash distributed a list of buildings identified as in disrepair and the current status of bringing them on line. The contractor indicates they will be able to bring the remaining buildings on line by the end of the week. </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Dr. Hernandez described the three-step process of 1) complete the repairs; 2) installation of  a new system; and 3) maintenance of new system. He indicated he has asked John Didion and Peter Hardash to discuss through the safety committees communication and areas of responsibility. He feels it is very important to have the areas of responsibility clearly identified. </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Ms. Reiter remembered many years ago when Simplex would test the fire alarms regularly. She indicated that testing stopped at some point.</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numPr>
          <w:ilvl w:val="0"/>
          <w:numId w:val="1"/>
        </w:numPr>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t>Reorganization: ITS</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Dr. Hernandez described the proposed reorganization which is necessary to assist the district with the implementation of Datatel. Mr. Hardash explained the work required and how hiring employees would save the district money compared to using contracted workers. </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Dr. Hernandez discussed the current status of classified hiring. Considering the state budget situation, he indicated classified hiring would slow down. A list of open classified positions was reviewed in Cabinet this morning. He indicated the longer the district/colleges can wait to hire a new employee, that equals more savings to the district. This assumes part-time staff is not being hired to fill the vacancy. The 50% law must be considered in the hiring process. The district is currently at 50.24%. The 50% law states we cannot go below 50% (requires community colleges to spend at least 50% of its budget on instruction).  Ms. Reiter asked if that figure included vacant positions. Mr. Didion indicated it did; however, counselors and librarians are not included per the law.</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numPr>
          <w:ilvl w:val="0"/>
          <w:numId w:val="1"/>
        </w:numPr>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t>Reports</w:t>
      </w:r>
    </w:p>
    <w:p>
      <w:pPr>
        <w:pStyle w:val="Normal"/>
        <w:tabs>
          <w:tab w:val="clear" w:pos="720"/>
          <w:tab w:val="left" w:pos="360" w:leader="none"/>
          <w:tab w:val="left" w:pos="1080" w:leader="none"/>
        </w:tabs>
        <w:ind w:left="360" w:hanging="0"/>
        <w:rPr>
          <w:rFonts w:ascii="Californian FB" w:hAnsi="Californian FB" w:cs="Garamond Antiqua"/>
          <w:b/>
          <w:b/>
          <w:sz w:val="24"/>
          <w:szCs w:val="24"/>
        </w:rPr>
      </w:pPr>
      <w:r>
        <w:rPr>
          <w:rFonts w:cs="Garamond Antiqua" w:ascii="Californian FB" w:hAnsi="Californian FB"/>
          <w:b/>
          <w:sz w:val="24"/>
          <w:szCs w:val="24"/>
        </w:rPr>
        <w:tab/>
      </w:r>
    </w:p>
    <w:p>
      <w:pPr>
        <w:pStyle w:val="Normal"/>
        <w:numPr>
          <w:ilvl w:val="1"/>
          <w:numId w:val="1"/>
        </w:numPr>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t>Academic Senate – SCC</w:t>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 xml:space="preserve">Ms. Enriquez reported the senate continues to talk about the cost of textbooks. The senate has been working on the faculty hiring priority list and faculty coordinator as compared to administrator. </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 xml:space="preserve">Ms. Enriquez stated the senate is looking at scheduling classes so that students can take classes after one another more easily without having schedule conflicts. Mr. Hicks indicated that distance education will help with this problem. </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numPr>
          <w:ilvl w:val="1"/>
          <w:numId w:val="1"/>
        </w:numPr>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t>Academic Senate – SAC</w:t>
      </w:r>
    </w:p>
    <w:p>
      <w:pPr>
        <w:pStyle w:val="Normal"/>
        <w:tabs>
          <w:tab w:val="clear" w:pos="720"/>
          <w:tab w:val="left" w:pos="360" w:leader="none"/>
          <w:tab w:val="left" w:pos="1080" w:leader="none"/>
        </w:tabs>
        <w:ind w:left="108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 xml:space="preserve">Mr. Hicks indicated SAC senate is meeting tomorrow, and staff from the bookstore are scheduled to attend to discuss the textbook issue. </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 xml:space="preserve">Dr. Hernandez mentioned a report he read from Cornell University where they have created a virtual library. Students are able to use library cards to access books on line. </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Mr. Hicks recently visited the DMC (Digital Media Center) and was impressed with the facility and staff there. He is considering scheduling an upcoming senate meeting at that facility.</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 xml:space="preserve">The senate is researching ways to address the Basic Skills Initiative, moving students from continuing education into credit classes. </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 xml:space="preserve">Other topics in discussion include the 50% law and faculty coordinators vs. administrators. </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Dr. Hernandez indicated a discussion regarding faculty coordinator/administrative positions would be placed on a future agenda of this committee.</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numPr>
          <w:ilvl w:val="1"/>
          <w:numId w:val="1"/>
        </w:numPr>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t>CSEA</w:t>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 xml:space="preserve">Ms. Reiter had no report. </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numPr>
          <w:ilvl w:val="1"/>
          <w:numId w:val="1"/>
        </w:numPr>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t>BAPRC</w:t>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Mr. Hardash indicated the next DEMC (District Enrollment Management Committee) meeting is on January 16, and the next BAPRC meeting is scheduled for January 23. He indicated the Governor’s budget will be known by January 10.</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NOTE (addition to report from SCC Academic Senate):</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Ms. Enriquez indicated the SCC senate also discussed people who offer to buy back faculty desk copies of textbooks. She indicated another Orange County community college academic senate passed a resolution stating that it would not participate in selling the books back, and it has been outlawed in two states. Members in attendance agreed this was not a good practice. Ms. Enriquez stated the senate will send its concerns to the task force currently working on the textbook issue.</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numPr>
          <w:ilvl w:val="1"/>
          <w:numId w:val="1"/>
        </w:numPr>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t>HRC</w:t>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Mr. Didion indicated Human Resources will be reviewing its board policies and administrative regulations over the next few weeks and will convene the Human Resources Council to assist.</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numPr>
          <w:ilvl w:val="0"/>
          <w:numId w:val="1"/>
        </w:numPr>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t>Review of board agenda</w:t>
      </w:r>
    </w:p>
    <w:p>
      <w:pPr>
        <w:pStyle w:val="Normal"/>
        <w:tabs>
          <w:tab w:val="clear" w:pos="720"/>
          <w:tab w:val="left" w:pos="360" w:leader="none"/>
          <w:tab w:val="left" w:pos="1080" w:leader="none"/>
        </w:tabs>
        <w:ind w:left="36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left" w:pos="720" w:leader="none"/>
          <w:tab w:val="left" w:pos="108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Dr. Hernandez reviewed the board agenda, including the scheduled swearing in of board officers. </w:t>
      </w:r>
    </w:p>
    <w:p>
      <w:pPr>
        <w:pStyle w:val="Normal"/>
        <w:tabs>
          <w:tab w:val="left" w:pos="720" w:leader="none"/>
          <w:tab w:val="left" w:pos="108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left" w:pos="720" w:leader="none"/>
          <w:tab w:val="left" w:pos="1080" w:leader="none"/>
        </w:tabs>
        <w:ind w:left="720" w:hanging="0"/>
        <w:rPr>
          <w:rFonts w:ascii="Californian FB" w:hAnsi="Californian FB" w:cs="Garamond Antiqua"/>
          <w:b/>
          <w:b/>
          <w:sz w:val="24"/>
          <w:szCs w:val="24"/>
        </w:rPr>
      </w:pPr>
      <w:r>
        <w:rPr>
          <w:rFonts w:cs="Garamond Antiqua" w:ascii="Californian FB" w:hAnsi="Californian FB"/>
          <w:b/>
          <w:sz w:val="24"/>
          <w:szCs w:val="24"/>
        </w:rPr>
        <w:t>Ms. Reiter asked if staff members had been directed to attend the board meeting regarding the shower issue. Dr. Hernandez indicated Dr. Martinez and Bob Partridge would be at the meeting, and he will provide a report on that iss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39:00Z</dcterms:created>
  <dc:creator>RSC</dc:creator>
  <dc:description/>
  <cp:keywords/>
  <dc:language>en-US</dc:language>
  <cp:lastModifiedBy>Administrator</cp:lastModifiedBy>
  <dcterms:modified xsi:type="dcterms:W3CDTF">2007-12-21T00:17:00Z</dcterms:modified>
  <cp:revision>13</cp:revision>
  <dc:subject/>
  <dc:title>DistrictCouncilMinutes_12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65</vt:lpwstr>
  </property>
  <property fmtid="{D5CDD505-2E9C-101B-9397-08002B2CF9AE}" pid="3" name="_dlc_DocIdItemGuid">
    <vt:lpwstr>82be37b7-010b-4dad-bc55-abe8f0558d21</vt:lpwstr>
  </property>
  <property fmtid="{D5CDD505-2E9C-101B-9397-08002B2CF9AE}" pid="4" name="_dlc_DocIdUrl">
    <vt:lpwstr>http://rsccd.edu/_layouts/DocIdRedir.aspx?ID=65525KZWNX2R-3-19865, 65525KZWNX2R-3-19865</vt:lpwstr>
  </property>
</Properties>
</file>