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ITICA DE NO DISCRIMINAC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Distrito Colegial Comunitario Rancho Santiago cumple con los reglamentos y leyes federales y estatales y no discrimina en base a raza, color, descendencia nacional, sexo o discapacidad. Esto también se aplica a todos los estudiantes que están interesados en participar en los programas educacionales y/o en actividades escolares que sean extracurricular. El hostigamiento en contra de cualquier empleado/estudiante con respecto a su raza, color, descendencia nacional, sexo o discapacidad está estrictamente prohibido. Las preguntas sobre el cumplimiento de estas leyes o del proceso de quejas pueden ser dirigidas al Oficial del Distrito a cargo del cumplimiento del Título IX y al Coordinador de la Sección 504/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cho Santiago Community College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 IX Officer and Section 504/ADA Coordin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Did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3 North Broadw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Ana, CA  92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14) 480-7489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03:00Z</dcterms:created>
  <dc:creator>RSCCD</dc:creator>
  <dc:description/>
  <cp:keywords/>
  <dc:language>en-US</dc:language>
  <cp:lastModifiedBy>Iannaccone_Judy</cp:lastModifiedBy>
  <dcterms:modified xsi:type="dcterms:W3CDTF">2006-06-12T19:03:00Z</dcterms:modified>
  <cp:revision>2</cp:revision>
  <dc:subject/>
  <dc:title>NonDiscriminatory Policy_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077</vt:lpwstr>
  </property>
  <property fmtid="{D5CDD505-2E9C-101B-9397-08002B2CF9AE}" pid="3" name="_dlc_DocIdItemGuid">
    <vt:lpwstr>1277c6b3-9034-46a8-b9de-298015572682</vt:lpwstr>
  </property>
  <property fmtid="{D5CDD505-2E9C-101B-9397-08002B2CF9AE}" pid="4" name="_dlc_DocIdUrl">
    <vt:lpwstr>http://rsccd.edu/_layouts/DocIdRedir.aspx?ID=65525KZWNX2R-3-20077, 65525KZWNX2R-3-20077</vt:lpwstr>
  </property>
</Properties>
</file>