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ÍNH-SÁCH CẤM KỲ-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Khu-Học-Chánh Trường-Đại-Học Cộng-Đồng Rancho Santiago Community College District hoàn-toàn tuân-hành tất-cả những luật-pháp và điều-lệ của Chính-Quyền Liên Bang và Tiểu Bang và không kỳ-thị chủng-tộc, màu-da, gốc-tích quốc-gia, phái-tính hay khiếm-tật.  Chính-Sách này áp-dụng cho toàn-thể sinh-viên muốn tham-dự vào các chương-trình giáo-dục và/hoặc chương-trình sinh-hoạt ngoại-vi của Trường.  Trường tuyệt-đối cấm tất-cả những hành-động sách-nhiễu nhân-viên hay sinh-viên có tính-chất kỳ-thị chủng-tộc, màu-da, gốc-tích quốc-gia, phái-tính hay khiếm tật.  Các thắc-mắc về sự tuân-hành và/hoặc thủ-tục khiếu-nại có-thể được đặc-hỏi với Viên-Chức Đạo-Luật Title IX Officer của Khu-Học-Chánh và/hoặc Điều-Hợp-Viên của Chi-Bộ Section 504/ADA Coordinato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ncho Santiago Community College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le IX Officer and Section 504/ADA Coordina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 Did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23 North Broadw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Ana, CA  927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14) 480-74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PS Times">
    <w:charset w:val="00"/>
    <w:family w:val="roman"/>
    <w:pitch w:val="variable"/>
  </w:font>
  <w:font w:name="VPS Times Ho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PS Times" w:hAnsi="VPS Times" w:cs="VPS Times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PS Times Hoa" w:hAnsi="VPS Times Hoa" w:cs="VPS Times Hoa"/>
      <w:b/>
      <w:sz w:val="32"/>
      <w:szCs w:val="32"/>
    </w:rPr>
  </w:style>
  <w:style w:type="paragraph" w:styleId="TextBody">
    <w:name w:val="Body Text"/>
    <w:basedOn w:val="Normal"/>
    <w:pPr/>
    <w:rPr>
      <w:rFonts w:ascii="VPS Times" w:hAnsi="VPS Times" w:cs="VPS 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08:00Z</dcterms:created>
  <dc:creator>RSCCD</dc:creator>
  <dc:description/>
  <dc:language>en-US</dc:language>
  <cp:lastModifiedBy>Darth Vader</cp:lastModifiedBy>
  <cp:lastPrinted>2006-04-02T23:04:00Z</cp:lastPrinted>
  <dcterms:modified xsi:type="dcterms:W3CDTF">2006-04-03T06:08:00Z</dcterms:modified>
  <cp:revision>2</cp:revision>
  <dc:subject/>
  <dc:title>NonDiscriminatory Policy_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078</vt:lpwstr>
  </property>
  <property fmtid="{D5CDD505-2E9C-101B-9397-08002B2CF9AE}" pid="3" name="_dlc_DocIdItemGuid">
    <vt:lpwstr>1d8918dc-5756-4af8-84ff-e4f4e3f9add0</vt:lpwstr>
  </property>
  <property fmtid="{D5CDD505-2E9C-101B-9397-08002B2CF9AE}" pid="4" name="_dlc_DocIdUrl">
    <vt:lpwstr>http://rsccd.edu/_layouts/DocIdRedir.aspx?ID=65525KZWNX2R-3-20078, 65525KZWNX2R-3-20078</vt:lpwstr>
  </property>
</Properties>
</file>