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36"/>
          <w:szCs w:val="36"/>
        </w:rPr>
        <w:t>Rancho Santiago Community College District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323 N. Broadway, Santa Ana, CA  92706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ffice:  (714) 480-7439       Fax:  (714) 796-3995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echnology Advisory Group</w:t>
      </w:r>
    </w:p>
    <w:p>
      <w:pPr>
        <w:pStyle w:val="Normal"/>
        <w:jc w:val="center"/>
        <w:rPr/>
      </w:pPr>
      <w:r>
        <w:rPr/>
        <w:t>Meeting of: Thursday, May 7, 2010 – 2:30 p.m.</w:t>
      </w:r>
    </w:p>
    <w:p>
      <w:pPr>
        <w:pStyle w:val="Normal"/>
        <w:jc w:val="center"/>
        <w:rPr>
          <w:sz w:val="22"/>
        </w:rPr>
      </w:pPr>
      <w:r>
        <w:rPr/>
        <w:t>Executive Conference Room, District Office 1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eting Minutes for May 7,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Members Present:</w:t>
      </w:r>
      <w:r>
        <w:rPr/>
        <w:tab/>
        <w:t>Rosi Enriquez, Norm Fujimoto, Dean Hopkins, Scott James, Sylvia LeTourneau, Joe Pacino, Roy Shahbazian, Sergio Sotelo, Jose Vargas, John Weispfe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mbers Absent:</w:t>
      </w:r>
      <w:r>
        <w:rPr/>
        <w:tab/>
        <w:t>Raymond Hicks, Mary Halvo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uests Present:</w:t>
      </w:r>
      <w:r>
        <w:rPr/>
        <w:tab/>
        <w:t>Curt Childress, Tammy Cottrell, Joe Geissler, Alice Ho, Nell Y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pproval of Minutes from April 1, 2010 Meeting</w:t>
      </w:r>
    </w:p>
    <w:p>
      <w:pPr>
        <w:pStyle w:val="Normal"/>
        <w:rPr/>
      </w:pPr>
      <w:r>
        <w:rPr/>
        <w:t>The minutes from the April 1, 2010 TAG meeting were approved unanimous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uss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committee reviewed the IT plan. </w:t>
      </w:r>
    </w:p>
    <w:p>
      <w:pPr>
        <w:pStyle w:val="Normal"/>
        <w:numPr>
          <w:ilvl w:val="0"/>
          <w:numId w:val="4"/>
        </w:numPr>
        <w:rPr/>
      </w:pPr>
      <w:r>
        <w:rPr/>
        <w:t>Library Systems were discussed.  Library staff provided a demonstration.  The subject will be revisited in January 2011</w:t>
      </w:r>
    </w:p>
    <w:p>
      <w:pPr>
        <w:pStyle w:val="Normal"/>
        <w:numPr>
          <w:ilvl w:val="0"/>
          <w:numId w:val="4"/>
        </w:numPr>
        <w:rPr/>
      </w:pPr>
      <w:r>
        <w:rPr/>
        <w:t>The TAG Committee page on the RSCCD Website was reviewed by the committee.</w:t>
      </w:r>
    </w:p>
    <w:p>
      <w:pPr>
        <w:pStyle w:val="Normal"/>
        <w:numPr>
          <w:ilvl w:val="0"/>
          <w:numId w:val="4"/>
        </w:numPr>
        <w:rPr/>
      </w:pPr>
      <w:r>
        <w:rPr/>
        <w:t>TAG Committee membership was discussed.</w:t>
      </w:r>
    </w:p>
    <w:p>
      <w:pPr>
        <w:pStyle w:val="Normal"/>
        <w:numPr>
          <w:ilvl w:val="0"/>
          <w:numId w:val="4"/>
        </w:numPr>
        <w:rPr/>
      </w:pPr>
      <w:r>
        <w:rPr/>
        <w:t>The Committee reviewed the upcoming meeting schedule.  It was unanimously decided that the June and July meetings should be cancelled and that a TAG meeting should be scheduled for Thursday, June 24, 20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tion</w:t>
      </w:r>
    </w:p>
    <w:p>
      <w:pPr>
        <w:pStyle w:val="Normal"/>
        <w:numPr>
          <w:ilvl w:val="0"/>
          <w:numId w:val="3"/>
        </w:numPr>
        <w:rPr/>
      </w:pPr>
      <w:r>
        <w:rPr/>
        <w:t>Library Staff distributed a summary of cost and key features for a new library syst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on Items</w:t>
      </w:r>
    </w:p>
    <w:p>
      <w:pPr>
        <w:pStyle w:val="Normal"/>
        <w:numPr>
          <w:ilvl w:val="0"/>
          <w:numId w:val="2"/>
        </w:numPr>
        <w:rPr/>
      </w:pPr>
      <w:r>
        <w:rPr/>
        <w:t>Mr. Fujimoto made a motion to add Curtis Childress and Nicholas Quach as full voting members of the TAG Committee.  Mr. Vargas seconded the motion.  The motion was unanimously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eting Schedule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2009-10 TAG Meeting Schedul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ursday, June 24, 2010</w:t>
        <w:tab/>
        <w:tab/>
        <w:t>2:30 – 4:00 pm</w:t>
        <w:tab/>
        <w:tab/>
        <w:t>Exec. Conf. Room (Dist 114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July 8, 2010</w:t>
        <w:tab/>
        <w:tab/>
        <w:tab/>
        <w:t>2:30 – 4:00 pm</w:t>
        <w:tab/>
        <w:tab/>
        <w:t>Exec. Conf. Room (Dist. 114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August 5, 2010</w:t>
        <w:tab/>
        <w:tab/>
        <w:t>2:30 – 4:00 pm</w:t>
        <w:tab/>
        <w:tab/>
        <w:t>Exec. Conf. Room (Dist. 114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/>
      </w:pPr>
      <w:r>
        <w:rPr/>
        <w:t>Ms. LeTourneau adjourned the meeting at 4:01 pm.</w:t>
      </w:r>
    </w:p>
    <w:sectPr>
      <w:type w:val="nextPage"/>
      <w:pgSz w:w="12240" w:h="15840"/>
      <w:pgMar w:left="1008" w:right="1008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7:53:00Z</dcterms:created>
  <dc:creator>RSCCD</dc:creator>
  <dc:description/>
  <cp:keywords/>
  <dc:language>en-US</dc:language>
  <cp:lastModifiedBy>Administrator</cp:lastModifiedBy>
  <cp:lastPrinted>2007-10-29T14:00:00Z</cp:lastPrinted>
  <dcterms:modified xsi:type="dcterms:W3CDTF">2010-05-07T20:54:00Z</dcterms:modified>
  <cp:revision>3</cp:revision>
  <dc:subject/>
  <dc:title>TAG Minutes 0507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20538</vt:lpwstr>
  </property>
  <property fmtid="{D5CDD505-2E9C-101B-9397-08002B2CF9AE}" pid="3" name="_dlc_DocIdItemGuid">
    <vt:lpwstr>c38f3a18-53af-4aae-8605-efc95f9fc95b</vt:lpwstr>
  </property>
  <property fmtid="{D5CDD505-2E9C-101B-9397-08002B2CF9AE}" pid="4" name="_dlc_DocIdUrl">
    <vt:lpwstr>http://www.rsccd.edu/_layouts/DocIdRedir.aspx?ID=65525KZWNX2R-3-20538, 65525KZWNX2R-3-20538</vt:lpwstr>
  </property>
</Properties>
</file>