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36"/>
          <w:szCs w:val="36"/>
        </w:rPr>
        <w:t>Rancho Santiago Community College District</w:t>
      </w:r>
    </w:p>
    <w:p>
      <w:pPr>
        <w:pStyle w:val="Normal"/>
        <w:jc w:val="center"/>
        <w:rPr/>
      </w:pPr>
      <w:r>
        <w:rPr/>
        <w:t>District Office</w:t>
      </w:r>
    </w:p>
    <w:p>
      <w:pPr>
        <w:pStyle w:val="Normal"/>
        <w:jc w:val="center"/>
        <w:rPr/>
      </w:pPr>
      <w:r>
        <w:rPr/>
        <w:t>2323 N. Broadway, Santa Ana, CA  92706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Office:  (714) 480-7439       Fax:  (714) 796-3995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Technology Advisory Group</w:t>
      </w:r>
    </w:p>
    <w:p>
      <w:pPr>
        <w:pStyle w:val="Normal"/>
        <w:jc w:val="center"/>
        <w:rPr/>
      </w:pPr>
      <w:r>
        <w:rPr/>
        <w:t>Meeting of: Thursday, September 9, 2010 – 2:30 p.m.</w:t>
      </w:r>
    </w:p>
    <w:p>
      <w:pPr>
        <w:pStyle w:val="Normal"/>
        <w:jc w:val="center"/>
        <w:rPr>
          <w:sz w:val="22"/>
        </w:rPr>
      </w:pPr>
      <w:r>
        <w:rPr/>
        <w:t>Executive Conference Room, District Office 1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eting Minutes for September 9, 201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Members Present:</w:t>
      </w:r>
      <w:r>
        <w:rPr/>
        <w:tab/>
        <w:t>Curtis Childress, Norm Fujimoto, Raymond Hicks, Dean Hopkins, Scott James, Cherylee Kushida, Sylvia LeTourneau, Joe Pacino, Narges Rabii, Sergio Sotelo, Jose Varg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mbers Absent:</w:t>
      </w:r>
      <w:r>
        <w:rPr/>
        <w:tab/>
        <w:t>Aracely Mora, Nicholas Quach, Roy Shahbazian, Martin Stri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uests Present:</w:t>
      </w:r>
      <w:r>
        <w:rPr/>
        <w:tab/>
        <w:t>Tammy Cottrell, Becky Miller, Sergio Okla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pproval of Minutes from August 5, 2010 Meeting</w:t>
      </w:r>
    </w:p>
    <w:p>
      <w:pPr>
        <w:pStyle w:val="Normal"/>
        <w:rPr/>
      </w:pPr>
      <w:r>
        <w:rPr/>
        <w:t>The minutes from the August 5, 2010 TAG meeting were approved unanimousl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scussion</w:t>
      </w:r>
    </w:p>
    <w:p>
      <w:pPr>
        <w:pStyle w:val="Normal"/>
        <w:numPr>
          <w:ilvl w:val="0"/>
          <w:numId w:val="4"/>
        </w:numPr>
        <w:rPr/>
      </w:pPr>
      <w:r>
        <w:rPr/>
        <w:t>Email Archiving</w:t>
      </w:r>
    </w:p>
    <w:p>
      <w:pPr>
        <w:pStyle w:val="Normal"/>
        <w:numPr>
          <w:ilvl w:val="0"/>
          <w:numId w:val="4"/>
        </w:numPr>
        <w:rPr/>
      </w:pPr>
      <w:r>
        <w:rPr/>
        <w:t>IT Plan</w:t>
      </w:r>
    </w:p>
    <w:p>
      <w:pPr>
        <w:pStyle w:val="Normal"/>
        <w:numPr>
          <w:ilvl w:val="1"/>
          <w:numId w:val="4"/>
        </w:numPr>
        <w:rPr/>
      </w:pPr>
      <w:r>
        <w:rPr/>
        <w:t>Instructional Technology</w:t>
      </w:r>
    </w:p>
    <w:p>
      <w:pPr>
        <w:pStyle w:val="Normal"/>
        <w:numPr>
          <w:ilvl w:val="1"/>
          <w:numId w:val="4"/>
        </w:numPr>
        <w:rPr/>
      </w:pPr>
      <w:r>
        <w:rPr/>
        <w:t>Help Desk, Support, Training</w:t>
      </w:r>
    </w:p>
    <w:p>
      <w:pPr>
        <w:pStyle w:val="Normal"/>
        <w:numPr>
          <w:ilvl w:val="0"/>
          <w:numId w:val="4"/>
        </w:numPr>
        <w:rPr/>
      </w:pPr>
      <w:r>
        <w:rPr/>
        <w:t>ITS Disaster Recovery Plan</w:t>
      </w:r>
    </w:p>
    <w:p>
      <w:pPr>
        <w:pStyle w:val="Normal"/>
        <w:numPr>
          <w:ilvl w:val="1"/>
          <w:numId w:val="4"/>
        </w:numPr>
        <w:rPr/>
      </w:pPr>
      <w:r>
        <w:rPr/>
        <w:t>Redundancy at SC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formation</w:t>
      </w:r>
    </w:p>
    <w:p>
      <w:pPr>
        <w:pStyle w:val="Normal"/>
        <w:numPr>
          <w:ilvl w:val="0"/>
          <w:numId w:val="3"/>
        </w:numPr>
        <w:rPr/>
      </w:pPr>
      <w:r>
        <w:rPr/>
        <w:t>There was no additional information distribut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ction Items</w:t>
      </w:r>
    </w:p>
    <w:p>
      <w:pPr>
        <w:pStyle w:val="Normal"/>
        <w:numPr>
          <w:ilvl w:val="0"/>
          <w:numId w:val="2"/>
        </w:numPr>
        <w:rPr/>
      </w:pPr>
      <w:r>
        <w:rPr/>
        <w:t>There were no action it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eting Schedule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2010-11 TAG Meeting Schedule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ursday, October 7, 2010</w:t>
        <w:tab/>
        <w:tab/>
        <w:t>2:30 – 4:00 pm</w:t>
        <w:tab/>
        <w:tab/>
        <w:t>Exec. Conf. Room (Dist. 114)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ursday, November 4, 2010</w:t>
        <w:tab/>
        <w:tab/>
        <w:t>2:30 – 4:00 pm</w:t>
        <w:tab/>
        <w:tab/>
        <w:t>Exec. Conf. Room (Dist. 114)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ursday, December 2, 2010</w:t>
        <w:tab/>
        <w:tab/>
        <w:t>2:30 – 4:00 pm</w:t>
        <w:tab/>
        <w:tab/>
        <w:t>Exec. Conf. Room (Dist. 114)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ursday, January 6, 2011</w:t>
        <w:tab/>
        <w:tab/>
        <w:t>2:30 – 4:00 pm</w:t>
        <w:tab/>
        <w:tab/>
        <w:t>Exec. Conf. Room (Dist. 114)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ursday, February 3, 2011</w:t>
        <w:tab/>
        <w:tab/>
        <w:t>2:30 – 4:00 pm</w:t>
        <w:tab/>
        <w:tab/>
        <w:t>Exec. Conf. Room (Dist. 114)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ursday, March 3, 2011</w:t>
        <w:tab/>
        <w:tab/>
        <w:t>2:30 – 4:00 pm</w:t>
        <w:tab/>
        <w:tab/>
        <w:t>Exec. Conf. Room (Dist. 114)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ursday, April 7, 2011</w:t>
        <w:tab/>
        <w:tab/>
        <w:tab/>
        <w:t>2:30 – 4:00 pm</w:t>
        <w:tab/>
        <w:tab/>
        <w:t>Exec. Conf. Room (Dist. 114)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ursday, May 5, 2011</w:t>
        <w:tab/>
        <w:tab/>
        <w:tab/>
        <w:t>2:30 – 4:00 pm</w:t>
        <w:tab/>
        <w:tab/>
        <w:t>Exec. Conf. Room (Dist. 114)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ursday, June 2, 2011</w:t>
        <w:tab/>
        <w:tab/>
        <w:tab/>
        <w:t>2:30 – 4:00 pm</w:t>
        <w:tab/>
        <w:tab/>
        <w:t>Exec. Conf. Room (Dist. 114)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ursday, July 7, 2011</w:t>
        <w:tab/>
        <w:tab/>
        <w:tab/>
        <w:t>2:30 – 4:00 pm</w:t>
        <w:tab/>
        <w:tab/>
        <w:t>Exec. Conf. Room (Dist. 114)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ursday, August 4, 2011</w:t>
        <w:tab/>
        <w:tab/>
        <w:t>2:30 – 4:00 pm</w:t>
        <w:tab/>
        <w:tab/>
        <w:t>Exec. Conf. Room (Dist. 114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rPr/>
      </w:pPr>
      <w:r>
        <w:rPr/>
        <w:t>Ms. LeTourneau adjourned the meeting at 3:50 pm.</w:t>
      </w:r>
    </w:p>
    <w:sectPr>
      <w:type w:val="nextPage"/>
      <w:pgSz w:w="12240" w:h="15840"/>
      <w:pgMar w:left="1008" w:right="1008" w:gutter="0" w:header="0" w:top="72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6:23:00Z</dcterms:created>
  <dc:creator>RSCCD</dc:creator>
  <dc:description/>
  <cp:keywords/>
  <dc:language>en-US</dc:language>
  <cp:lastModifiedBy>Administrator</cp:lastModifiedBy>
  <cp:lastPrinted>2007-10-29T14:00:00Z</cp:lastPrinted>
  <dcterms:modified xsi:type="dcterms:W3CDTF">2010-09-13T16:23:00Z</dcterms:modified>
  <cp:revision>2</cp:revision>
  <dc:subject/>
  <dc:title>TAG Minutes 0909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5525KZWNX2R-3-20548</vt:lpwstr>
  </property>
  <property fmtid="{D5CDD505-2E9C-101B-9397-08002B2CF9AE}" pid="3" name="_dlc_DocIdItemGuid">
    <vt:lpwstr>937c506a-a8e6-4102-82fa-9a1fb19e3007</vt:lpwstr>
  </property>
  <property fmtid="{D5CDD505-2E9C-101B-9397-08002B2CF9AE}" pid="4" name="_dlc_DocIdUrl">
    <vt:lpwstr>http://rsccd.edu/_layouts/DocIdRedir.aspx?ID=65525KZWNX2R-3-20548, 65525KZWNX2R-3-20548</vt:lpwstr>
  </property>
</Properties>
</file>