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February 5, 2009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January 8, 2009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uthenticated Systems and Password Polic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riched media pilot program updat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pdate on progress of purchasing and deploying softwa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oIP Update (Sylvia LeTourneau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/Distance Edu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tance Edu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8-09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March 5, 2009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April 2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May 7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June 4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July 2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6, 2009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icks, Raymond – SAC Faculty</w:t>
        <w:tab/>
        <w:tab/>
        <w:t>Pacino, Joe – SAC Classifie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CIO SAC</w:t>
        <w:tab/>
        <w:tab/>
        <w:tab/>
        <w:t>James, Scott – SCC Classified</w:t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etsch, Sue – Public Relations</w:t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CIO SCC</w:t>
        <w:tab/>
        <w:tab/>
        <w:t>Olea, Jacque – SAC TAC</w:t>
        <w:tab/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Hopkins, Dean</w:t>
        <w:tab/>
        <w:tab/>
        <w:tab/>
        <w:tab/>
        <w:t>Steed, Annie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Martinez, Erlinda</w:t>
        <w:tab/>
        <w:tab/>
        <w:tab/>
        <w:tab/>
        <w:t>Sugranes, M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Vasquez, Jua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  <w:tab/>
        <w:t>Weidner, Laur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39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9-01-28T18:34:00Z</dcterms:modified>
  <cp:revision>3</cp:revision>
  <dc:subject/>
  <dc:title>TAG Agenda 0205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67</vt:lpwstr>
  </property>
  <property fmtid="{D5CDD505-2E9C-101B-9397-08002B2CF9AE}" pid="3" name="_dlc_DocIdItemGuid">
    <vt:lpwstr>5a7d97b3-a141-4d64-a186-dd9c3eab3e13</vt:lpwstr>
  </property>
  <property fmtid="{D5CDD505-2E9C-101B-9397-08002B2CF9AE}" pid="4" name="_dlc_DocIdUrl">
    <vt:lpwstr>http://rsccd.edu/_layouts/DocIdRedir.aspx?ID=65525KZWNX2R-3-20567, 65525KZWNX2R-3-20567</vt:lpwstr>
  </property>
</Properties>
</file>