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February 14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1.      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January 10, 2008 Technology Advisory Group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tatel Portal “Share Point”: Create the Ultimate User Experience using Datatel’s Active Campus Portal.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http://www.datatel.com/global/news_events/web_demonstrations/recorded_demonstrations.cf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ssion Statement/Go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t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Time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Lo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rch 6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April 3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y 1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istribution List:</w:t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riquez, Rosi</w:t>
        <w:tab/>
        <w:tab/>
        <w:t>Hicks, Raymond</w:t>
        <w:tab/>
        <w:tab/>
        <w:t>Schroeder, Brian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Fujimoto, Norm</w:t>
        <w:tab/>
        <w:tab/>
        <w:t>James, Scott</w:t>
        <w:tab/>
        <w:tab/>
        <w:tab/>
        <w:t>Sotelo, Sergio</w:t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Groetsch, Sue</w:t>
        <w:tab/>
        <w:tab/>
        <w:t>LeTourneau, Sylvia</w:t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alvorson, Mary</w:t>
        <w:tab/>
        <w:tab/>
        <w:t>Pacino, Joe</w:t>
        <w:tab/>
        <w:tab/>
        <w:tab/>
        <w:t>Yorba, J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</w:t>
        <w:tab/>
        <w:t>Cottrell, Tammy</w:t>
        <w:tab/>
        <w:tab/>
        <w:tab/>
        <w:t>Hopkins, Dean</w:t>
        <w:tab/>
        <w:tab/>
        <w:tab/>
        <w:t>Steed, An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ldress, Curtis</w:t>
        <w:tab/>
        <w:tab/>
        <w:tab/>
        <w:t>Martinez, Erlinda</w:t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Hardash, Peter</w:t>
        <w:tab/>
        <w:tab/>
        <w:tab/>
        <w:t>Quach, Nicholas</w:t>
        <w:tab/>
        <w:tab/>
        <w:tab/>
        <w:t>Weidner, Laurie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tel.com/global/news_events/web_demonstrations/recorded_demonstrations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0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8-02-11T22:36:00Z</dcterms:modified>
  <cp:revision>3</cp:revision>
  <dc:subject/>
  <dc:title>TAG Agenda 021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69</vt:lpwstr>
  </property>
  <property fmtid="{D5CDD505-2E9C-101B-9397-08002B2CF9AE}" pid="3" name="_dlc_DocIdItemGuid">
    <vt:lpwstr>08e26fb4-ef83-457a-85e7-e7c68d0acbac</vt:lpwstr>
  </property>
  <property fmtid="{D5CDD505-2E9C-101B-9397-08002B2CF9AE}" pid="4" name="_dlc_DocIdUrl">
    <vt:lpwstr>http://rsccd.edu/_layouts/DocIdRedir.aspx?ID=65525KZWNX2R-3-20569, 65525KZWNX2R-3-20569</vt:lpwstr>
  </property>
</Properties>
</file>