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36"/>
          <w:szCs w:val="36"/>
        </w:rPr>
        <w:t>Rancho Santiago Community College District</w:t>
      </w:r>
    </w:p>
    <w:p>
      <w:pPr>
        <w:pStyle w:val="Normal"/>
        <w:jc w:val="center"/>
        <w:rPr/>
      </w:pPr>
      <w:r>
        <w:rPr/>
        <w:t>District Office</w:t>
      </w:r>
    </w:p>
    <w:p>
      <w:pPr>
        <w:pStyle w:val="Normal"/>
        <w:jc w:val="center"/>
        <w:rPr/>
      </w:pPr>
      <w:r>
        <w:rPr/>
        <w:t>2323 N. Broadway, Santa Ana, CA  92706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Office:  (714) 480-7439       Fax:  (714) 796-3995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Technology Advisory Group</w:t>
      </w:r>
    </w:p>
    <w:p>
      <w:pPr>
        <w:pStyle w:val="Normal"/>
        <w:jc w:val="center"/>
        <w:rPr/>
      </w:pPr>
      <w:r>
        <w:rPr/>
        <w:t>Meeting of: Thursday, April 1, 2010 – 2:30 p.m.</w:t>
      </w:r>
    </w:p>
    <w:p>
      <w:pPr>
        <w:pStyle w:val="Normal"/>
        <w:jc w:val="center"/>
        <w:rPr>
          <w:sz w:val="22"/>
        </w:rPr>
      </w:pPr>
      <w:r>
        <w:rPr/>
        <w:t>Executive Conference Room, District Office 11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Cs w:val="36"/>
        </w:rPr>
      </w:pPr>
      <w:r>
        <w:rPr>
          <w:szCs w:val="36"/>
        </w:rPr>
        <w:t>Agenda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ind w:left="1080" w:hanging="360"/>
        <w:rPr>
          <w:rFonts w:ascii="Tahoma" w:hAnsi="Tahoma" w:cs="Tahoma"/>
        </w:rPr>
      </w:pPr>
      <w:r>
        <w:rPr>
          <w:rFonts w:cs="Tahoma" w:ascii="Tahoma" w:hAnsi="Tahoma"/>
        </w:rPr>
        <w:t>1.      Welcome 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Approve Minutes from March 4, 2010 Technology Advisory Group Meeting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IT Plan Approval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IT Budget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Library System Discussion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General Committee Member Updates: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SAC TAC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SCC TAC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Joint Cabinet/College Council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Faculty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ITS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Other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20"/>
        <w:rPr/>
      </w:pPr>
      <w:r>
        <w:rPr>
          <w:rFonts w:cs="Tahoma" w:ascii="Tahoma" w:hAnsi="Tahoma"/>
          <w:b/>
          <w:sz w:val="20"/>
          <w:szCs w:val="20"/>
        </w:rPr>
        <w:t>2009-10 TAG Meeting Schedule</w:t>
      </w:r>
    </w:p>
    <w:p>
      <w:pPr>
        <w:pStyle w:val="Normal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Date</w:t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</w:r>
      <w:r>
        <w:rPr>
          <w:rFonts w:cs="Tahoma" w:ascii="Tahoma" w:hAnsi="Tahoma"/>
          <w:sz w:val="20"/>
          <w:szCs w:val="20"/>
          <w:u w:val="single"/>
        </w:rPr>
        <w:t>Time</w:t>
      </w:r>
      <w:r>
        <w:rPr>
          <w:rFonts w:cs="Tahoma" w:ascii="Tahoma" w:hAnsi="Tahoma"/>
          <w:sz w:val="20"/>
          <w:szCs w:val="20"/>
        </w:rPr>
        <w:tab/>
        <w:tab/>
        <w:tab/>
      </w:r>
      <w:r>
        <w:rPr>
          <w:rFonts w:cs="Tahoma" w:ascii="Tahoma" w:hAnsi="Tahoma"/>
          <w:sz w:val="20"/>
          <w:szCs w:val="20"/>
          <w:u w:val="single"/>
        </w:rPr>
        <w:t>Location</w:t>
      </w:r>
    </w:p>
    <w:p>
      <w:pPr>
        <w:pStyle w:val="Normal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ursday, May 6, 2010</w:t>
        <w:tab/>
        <w:tab/>
        <w:tab/>
        <w:t>2:30 – 4:00 pm</w:t>
        <w:tab/>
        <w:tab/>
        <w:t>Exec. Conf. Room (Dist. 114)</w:t>
      </w:r>
    </w:p>
    <w:p>
      <w:pPr>
        <w:pStyle w:val="Normal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ursday, June 3, 2010</w:t>
        <w:tab/>
        <w:tab/>
        <w:tab/>
        <w:t>2:30 – 4:00 pm</w:t>
        <w:tab/>
        <w:tab/>
        <w:t>Exec. Conf. Room (Dist 114)</w:t>
      </w:r>
    </w:p>
    <w:p>
      <w:pPr>
        <w:pStyle w:val="Normal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ursday, July 8, 2010</w:t>
        <w:tab/>
        <w:tab/>
        <w:tab/>
        <w:t>2:30 – 4:00 pm</w:t>
        <w:tab/>
        <w:tab/>
        <w:t>Exec. Conf. Room (Dist. 114)</w:t>
      </w:r>
    </w:p>
    <w:p>
      <w:pPr>
        <w:pStyle w:val="Normal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ursday, August 5, 2010</w:t>
        <w:tab/>
        <w:tab/>
        <w:t>2:30 – 4:00 pm</w:t>
        <w:tab/>
        <w:tab/>
        <w:t>Exec. Conf. Room (Dist. 114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  <w:u w:val="single"/>
        </w:rPr>
        <w:t>Distribution List:</w:t>
      </w: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nriquez, Rosi - SCC Faculty</w:t>
        <w:tab/>
        <w:tab/>
        <w:t>Hopkins, Dean – Public Relations</w:t>
        <w:tab/>
        <w:tab/>
        <w:t>Shahbazian, Roy – SAC TAC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ujimoto, Norm – CIO SAC</w:t>
        <w:tab/>
        <w:tab/>
        <w:tab/>
        <w:t>James, Scott – SCC Classified</w:t>
        <w:tab/>
        <w:tab/>
        <w:t>Sotelo, Sergio - CEC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Halvorson, Mary – CIO SCC</w:t>
        <w:tab/>
        <w:tab/>
        <w:t>LeTourneau, Sylvia - ITS</w:t>
        <w:tab/>
        <w:tab/>
        <w:tab/>
        <w:t>Vargas, Jose - OEC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Hicks, Raymond – SAC Faculty</w:t>
        <w:tab/>
        <w:tab/>
        <w:t>Pacino, Joe – SAC Classified</w:t>
        <w:tab/>
        <w:tab/>
        <w:t>Weispfenning, John – SCC TAC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CC:</w:t>
        <w:tab/>
        <w:t>Cottrell, Tammy</w:t>
        <w:tab/>
        <w:tab/>
        <w:tab/>
        <w:t>Martinez, Erlinda</w:t>
        <w:tab/>
        <w:tab/>
        <w:tab/>
        <w:tab/>
        <w:t>Sugranes, Maria</w:t>
        <w:tab/>
        <w:tab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Childress, Curtis</w:t>
        <w:tab/>
        <w:tab/>
        <w:tab/>
        <w:t>Oklander, Sergio</w:t>
        <w:tab/>
        <w:tab/>
        <w:tab/>
        <w:tab/>
        <w:t>Vasquez, Juan</w:t>
        <w:tab/>
        <w:tab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Evett, Corinna</w:t>
        <w:tab/>
        <w:tab/>
        <w:tab/>
        <w:t>Quach, Nicholas</w:t>
        <w:tab/>
        <w:tab/>
        <w:tab/>
        <w:tab/>
        <w:t>Weidner, Laurie</w:t>
        <w:tab/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ab/>
        <w:t>Hardash, Peter</w:t>
        <w:tab/>
        <w:tab/>
        <w:tab/>
        <w:t>Saunders, Maureen</w:t>
        <w:tab/>
        <w:tab/>
      </w:r>
    </w:p>
    <w:sectPr>
      <w:type w:val="nextPage"/>
      <w:pgSz w:w="12240" w:h="15840"/>
      <w:pgMar w:left="1008" w:right="1008" w:gutter="0" w:header="0" w:top="72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320"/>
        </w:tabs>
        <w:ind w:left="1320" w:hanging="600"/>
      </w:pPr>
      <w:rPr/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8:45:00Z</dcterms:created>
  <dc:creator>RSCCD</dc:creator>
  <dc:description/>
  <cp:keywords/>
  <dc:language>en-US</dc:language>
  <cp:lastModifiedBy>Administrator</cp:lastModifiedBy>
  <cp:lastPrinted>2007-10-29T14:00:00Z</cp:lastPrinted>
  <dcterms:modified xsi:type="dcterms:W3CDTF">2010-03-29T18:37:00Z</dcterms:modified>
  <cp:revision>3</cp:revision>
  <dc:subject/>
  <dc:title>TAG Agenda 0401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5525KZWNX2R-3-20574</vt:lpwstr>
  </property>
  <property fmtid="{D5CDD505-2E9C-101B-9397-08002B2CF9AE}" pid="3" name="_dlc_DocIdItemGuid">
    <vt:lpwstr>7e645b77-139c-4999-a4a7-aa9b79566fdc</vt:lpwstr>
  </property>
  <property fmtid="{D5CDD505-2E9C-101B-9397-08002B2CF9AE}" pid="4" name="_dlc_DocIdUrl">
    <vt:lpwstr>http://rsccd.edu/_layouts/DocIdRedir.aspx?ID=65525KZWNX2R-3-20574, 65525KZWNX2R-3-20574</vt:lpwstr>
  </property>
</Properties>
</file>