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April 2, 2009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February 5, 2009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uthenticated Systems and Password Polic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andards:  Desktops, Laptops, Prin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udget Review for Fixed Cos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uidelines of Utilization of Media Serve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uidelines for College Use of Social Networking Sites (e.g. Facebook, MySpace, etc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riched media pilot program updat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pdate on progress of purchasing and deploying softw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IP Update (Sylvia LeTourneau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/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-09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May 7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ne 4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ly 2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6, 2009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icks, Raymond – SAC Faculty</w:t>
        <w:tab/>
        <w:tab/>
        <w:t>Pacino, Joe – SAC Classifi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 – Public Relations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Olea, Jacque – SAC TAC</w:t>
        <w:tab/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Hopkins, Dean</w:t>
        <w:tab/>
        <w:tab/>
        <w:tab/>
        <w:tab/>
        <w:t>Steed, Annie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Martinez, Erlinda</w:t>
        <w:tab/>
        <w:tab/>
        <w:tab/>
        <w:tab/>
        <w:t>Sugranes, M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Vas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55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9-04-01T17:55:00Z</dcterms:modified>
  <cp:revision>2</cp:revision>
  <dc:subject/>
  <dc:title>TAG Agenda 040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75</vt:lpwstr>
  </property>
  <property fmtid="{D5CDD505-2E9C-101B-9397-08002B2CF9AE}" pid="3" name="_dlc_DocIdItemGuid">
    <vt:lpwstr>1ef81657-c74c-43bc-9da7-0b174902c071</vt:lpwstr>
  </property>
  <property fmtid="{D5CDD505-2E9C-101B-9397-08002B2CF9AE}" pid="4" name="_dlc_DocIdUrl">
    <vt:lpwstr>http://rsccd.edu/_layouts/DocIdRedir.aspx?ID=65525KZWNX2R-3-20575, 65525KZWNX2R-3-20575</vt:lpwstr>
  </property>
</Properties>
</file>