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April 3, 2008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1.      Welco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February 14, 2008 Technology Advisory Group Mee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oI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ission Statement/Goa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ebs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rai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007-08 TAG Meeting Schedule/2008-09 Meeting Schedu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ate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u w:val="single"/>
        </w:rPr>
        <w:t>Time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u w:val="single"/>
        </w:rPr>
        <w:t>Lo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ursday, May 1, 2008</w:t>
        <w:tab/>
        <w:tab/>
        <w:t>2:30 – 4:00 pm</w:t>
        <w:tab/>
        <w:t>Exec. Conf. Room (Dist. 1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Distribution List:</w:t>
      </w:r>
      <w:r>
        <w:rPr>
          <w:rFonts w:cs="Tahoma" w:ascii="Tahoma" w:hAnsi="Tahoma"/>
        </w:rPr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Enriquez, Rosi</w:t>
        <w:tab/>
        <w:tab/>
        <w:t>Hicks, Raymond</w:t>
        <w:tab/>
        <w:tab/>
        <w:t>Sotelo, Sergio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Fujimoto, Norm</w:t>
        <w:tab/>
        <w:tab/>
        <w:t>James, Scott</w:t>
        <w:tab/>
        <w:tab/>
        <w:tab/>
        <w:t>Vargas, Jose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Groetsch, Sue</w:t>
        <w:tab/>
        <w:tab/>
        <w:t>LeTourneau, Sylvia</w:t>
        <w:tab/>
        <w:tab/>
        <w:t>Yorba, Joe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Halvorson, Mary</w:t>
        <w:tab/>
        <w:tab/>
        <w:t>Pacino, Joe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C:</w:t>
        <w:tab/>
        <w:t>Cottrell, Tammy</w:t>
        <w:tab/>
        <w:tab/>
        <w:tab/>
        <w:t>Hopkins, Dean</w:t>
        <w:tab/>
        <w:tab/>
        <w:tab/>
        <w:t>Steed, An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hildress, Curtis</w:t>
        <w:tab/>
        <w:tab/>
        <w:tab/>
        <w:t>Martinez, Erlinda</w:t>
        <w:tab/>
        <w:tab/>
        <w:t>Vazquez, Jua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Hardash, Peter</w:t>
        <w:tab/>
        <w:tab/>
        <w:tab/>
        <w:t>Quach, Nicholas</w:t>
        <w:tab/>
        <w:tab/>
        <w:tab/>
        <w:t>Weidner, Laurie</w:t>
      </w:r>
    </w:p>
    <w:sectPr>
      <w:type w:val="nextPage"/>
      <w:pgSz w:w="12240" w:h="15840"/>
      <w:pgMar w:left="1440" w:right="144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03:00Z</dcterms:created>
  <dc:creator>RSCCD</dc:creator>
  <dc:description/>
  <cp:keywords/>
  <dc:language>en-US</dc:language>
  <cp:lastModifiedBy>LeTourneau_Sylvia</cp:lastModifiedBy>
  <cp:lastPrinted>2007-10-29T14:00:00Z</cp:lastPrinted>
  <dcterms:modified xsi:type="dcterms:W3CDTF">2008-04-03T16:36:00Z</dcterms:modified>
  <cp:revision>5</cp:revision>
  <dc:subject/>
  <dc:title>TAG Agenda 0403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76</vt:lpwstr>
  </property>
  <property fmtid="{D5CDD505-2E9C-101B-9397-08002B2CF9AE}" pid="3" name="_dlc_DocIdItemGuid">
    <vt:lpwstr>60789a90-b777-4dd2-a6db-a9238eda10d3</vt:lpwstr>
  </property>
  <property fmtid="{D5CDD505-2E9C-101B-9397-08002B2CF9AE}" pid="4" name="_dlc_DocIdUrl">
    <vt:lpwstr>http://rsccd.edu/_layouts/DocIdRedir.aspx?ID=65525KZWNX2R-3-20576, 65525KZWNX2R-3-20576</vt:lpwstr>
  </property>
</Properties>
</file>