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May 1, 2008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1.      Welc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April 3, 2008 Technology Advisory Group Mee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echnology Budge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e Pacino Propos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Datatel Upda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Committee Member Upda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07-08 TAG Meeting Schedule/2008-09 Meeting Schedu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7-08 Summer Schedu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June 5, 2008</w:t>
        <w:tab/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July 17, 2008</w:t>
        <w:tab/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August 7, 2008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08-09 TAG Meeting Schedul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October 2, 2008</w:t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November 6, 2008</w:t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December 4, 2008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anuary 8, 2009</w:t>
        <w:tab/>
        <w:tab/>
        <w:t>2:30 – 4:00 pm</w:t>
        <w:tab/>
        <w:tab/>
      </w:r>
      <w:r>
        <w:rPr>
          <w:rFonts w:cs="Tahoma" w:ascii="Tahoma" w:hAnsi="Tahoma"/>
          <w:b/>
          <w:i/>
          <w:sz w:val="20"/>
          <w:szCs w:val="20"/>
        </w:rPr>
        <w:t>Santa Ana Room (Dist. 103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February 5, 2009</w:t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March 5, 2009</w:t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April 2, 2009</w:t>
        <w:tab/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May 7, 2009</w:t>
        <w:tab/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June 4, 2009</w:t>
        <w:tab/>
        <w:tab/>
        <w:tab/>
        <w:t>2:30 – 4:00 pm</w:t>
        <w:tab/>
        <w:tab/>
        <w:t>Exec. Conf. Room (Dist. 114)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Thursday, July 2, 2009</w:t>
        <w:tab/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6, 2009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  <w:u w:val="single"/>
        </w:rPr>
        <w:t>Distribution List:</w: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nriquez, Rosi</w:t>
        <w:tab/>
        <w:tab/>
        <w:tab/>
        <w:t>Hicks, Raymond</w:t>
        <w:tab/>
        <w:tab/>
        <w:tab/>
        <w:t>Sotelo, Sergio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jimoto, Norm</w:t>
        <w:tab/>
        <w:tab/>
        <w:tab/>
        <w:t>James, Scott</w:t>
        <w:tab/>
        <w:tab/>
        <w:tab/>
        <w:t>Vargas, Jos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oetsch, Sue</w:t>
        <w:tab/>
        <w:tab/>
        <w:tab/>
        <w:t>LeTourneau, Sylvia</w:t>
        <w:tab/>
        <w:tab/>
        <w:t>Yorba, Joe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Halvorson, Mary</w:t>
        <w:tab/>
        <w:tab/>
        <w:tab/>
        <w:t>Pacino, Joe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:</w:t>
        <w:tab/>
        <w:t>Cottrell, Tammy</w:t>
        <w:tab/>
        <w:tab/>
        <w:tab/>
        <w:t>Hopkins, Dean</w:t>
        <w:tab/>
        <w:tab/>
        <w:tab/>
        <w:t>Steed, An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hildress, Curtis</w:t>
        <w:tab/>
        <w:tab/>
        <w:tab/>
        <w:t>Martinez, Erlinda</w:t>
        <w:tab/>
        <w:tab/>
        <w:t>Vazquez, Jua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Hardash, Peter</w:t>
        <w:tab/>
        <w:tab/>
        <w:tab/>
        <w:t>Quach, Nicholas</w:t>
        <w:tab/>
        <w:tab/>
        <w:tab/>
        <w:t>Weidner, Laurie</w:t>
      </w:r>
    </w:p>
    <w:sectPr>
      <w:type w:val="nextPage"/>
      <w:pgSz w:w="12240" w:h="158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29:00Z</dcterms:created>
  <dc:creator>RSCCD</dc:creator>
  <dc:description/>
  <cp:keywords/>
  <dc:language>en-US</dc:language>
  <cp:lastModifiedBy>LeTourneau_Sylvia</cp:lastModifiedBy>
  <cp:lastPrinted>2007-10-29T14:00:00Z</cp:lastPrinted>
  <dcterms:modified xsi:type="dcterms:W3CDTF">2008-05-01T20:47:00Z</dcterms:modified>
  <cp:revision>6</cp:revision>
  <dc:subject/>
  <dc:title>TAG Agenda 050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79</vt:lpwstr>
  </property>
  <property fmtid="{D5CDD505-2E9C-101B-9397-08002B2CF9AE}" pid="3" name="_dlc_DocIdItemGuid">
    <vt:lpwstr>d12bd364-eb04-4615-97d2-aa2f522b05d8</vt:lpwstr>
  </property>
  <property fmtid="{D5CDD505-2E9C-101B-9397-08002B2CF9AE}" pid="4" name="_dlc_DocIdUrl">
    <vt:lpwstr>http://rsccd.edu/_layouts/DocIdRedir.aspx?ID=65525KZWNX2R-3-20579, 65525KZWNX2R-3-20579</vt:lpwstr>
  </property>
</Properties>
</file>