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36"/>
          <w:szCs w:val="36"/>
        </w:rPr>
        <w:t>Rancho Santiago Community College District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323 N. Broadway, Santa Ana, CA  92706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ffice:  (714) 480-7439       Fax:  (714) 796-3995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echnology Advisory Group</w:t>
      </w:r>
    </w:p>
    <w:p>
      <w:pPr>
        <w:pStyle w:val="Normal"/>
        <w:jc w:val="center"/>
        <w:rPr/>
      </w:pPr>
      <w:r>
        <w:rPr/>
        <w:t>Meeting of: Thursday, May 6, 2010 – 2:30 p.m.</w:t>
      </w:r>
    </w:p>
    <w:p>
      <w:pPr>
        <w:pStyle w:val="Normal"/>
        <w:jc w:val="center"/>
        <w:rPr>
          <w:sz w:val="22"/>
        </w:rPr>
      </w:pPr>
      <w:r>
        <w:rPr/>
        <w:t>Executive Conference Room, District Office 1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Agend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1.      Welcome 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Minutes from April 1, 2010 Technology Advisory Group Meet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 Pla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eneral Committee Member Updates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AC TAC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CC TAC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Joint Cabinet/College Council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aculty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th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0"/>
          <w:szCs w:val="20"/>
        </w:rPr>
        <w:t>2009-10 TAG Meeting Schedule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ate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Time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Location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une 3, 2010</w:t>
        <w:tab/>
        <w:tab/>
        <w:tab/>
        <w:t>2:30 – 4:00 pm</w:t>
        <w:tab/>
        <w:tab/>
        <w:t>Exec. Conf. Room (Dist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uly 8, 2010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August 5, 2010</w:t>
        <w:tab/>
        <w:tab/>
        <w:t>2:30 – 4:00 pm</w:t>
        <w:tab/>
        <w:tab/>
        <w:t>Exec. Conf. Room (Dist. 11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Distribution List: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riquez, Rosi - SCC Faculty</w:t>
        <w:tab/>
        <w:tab/>
        <w:t>Hopkins, Dean – Public Relations</w:t>
        <w:tab/>
        <w:tab/>
        <w:t>Shahbazian, Roy – SAC TA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jimoto, Norm – CIO SAC</w:t>
        <w:tab/>
        <w:tab/>
        <w:tab/>
        <w:t>James, Scott – SCC Classified</w:t>
        <w:tab/>
        <w:tab/>
        <w:t>Sotelo, Sergio - C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lvorson, Mary – CIO SCC</w:t>
        <w:tab/>
        <w:tab/>
        <w:t>LeTourneau, Sylvia - ITS</w:t>
        <w:tab/>
        <w:tab/>
        <w:tab/>
        <w:t>Vargas, Jose - O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icks, Raymond – SAC Faculty</w:t>
        <w:tab/>
        <w:tab/>
        <w:t>Pacino, Joe – SAC Classified</w:t>
        <w:tab/>
        <w:tab/>
        <w:t>Weispfenning, John – SCC TA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C:</w:t>
        <w:tab/>
        <w:t>Cottrell, Tammy</w:t>
        <w:tab/>
        <w:tab/>
        <w:tab/>
        <w:t>Martinez, Erlinda</w:t>
        <w:tab/>
        <w:tab/>
        <w:tab/>
        <w:tab/>
        <w:t>Sugranes, Maria</w:t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Childress, Curtis</w:t>
        <w:tab/>
        <w:tab/>
        <w:tab/>
        <w:t>Oklander, Sergio</w:t>
        <w:tab/>
        <w:tab/>
        <w:tab/>
        <w:tab/>
        <w:t>Vasquez, Juan</w:t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Evett, Corinna</w:t>
        <w:tab/>
        <w:tab/>
        <w:tab/>
        <w:t>Quach, Nicholas</w:t>
        <w:tab/>
        <w:tab/>
        <w:tab/>
        <w:tab/>
        <w:t>Weidner, Laurie</w:t>
        <w:tab/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>Hardash, Peter</w:t>
        <w:tab/>
        <w:tab/>
        <w:tab/>
        <w:t>Saunders, Maureen</w:t>
        <w:tab/>
        <w:tab/>
      </w:r>
    </w:p>
    <w:sectPr>
      <w:type w:val="nextPage"/>
      <w:pgSz w:w="12240" w:h="15840"/>
      <w:pgMar w:left="1008" w:right="1008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5:19:00Z</dcterms:created>
  <dc:creator>RSCCD</dc:creator>
  <dc:description/>
  <cp:keywords/>
  <dc:language>en-US</dc:language>
  <cp:lastModifiedBy>Administrator</cp:lastModifiedBy>
  <cp:lastPrinted>2007-10-29T14:00:00Z</cp:lastPrinted>
  <dcterms:modified xsi:type="dcterms:W3CDTF">2010-05-03T15:59:00Z</dcterms:modified>
  <cp:revision>3</cp:revision>
  <dc:subject/>
  <dc:title>TAG Agenda 0507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20582</vt:lpwstr>
  </property>
  <property fmtid="{D5CDD505-2E9C-101B-9397-08002B2CF9AE}" pid="3" name="_dlc_DocIdItemGuid">
    <vt:lpwstr>9efd6321-cee6-4ca4-b851-bb2d3a124fab</vt:lpwstr>
  </property>
  <property fmtid="{D5CDD505-2E9C-101B-9397-08002B2CF9AE}" pid="4" name="_dlc_DocIdUrl">
    <vt:lpwstr>http://rsccd.edu/_layouts/DocIdRedir.aspx?ID=65525KZWNX2R-3-20582, 65525KZWNX2R-3-20582</vt:lpwstr>
  </property>
</Properties>
</file>