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June 18, 2009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May 7, 2009 Technology Advisory Group Mee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Pl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stance Educ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VoIP Updat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oposed TAG Schedule for 2009-10 (2:30 pm to 4:00 pm in the Executive Conference Room – District Office)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ursday, October 8, 2009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Thursday, November 12, 2009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ursday, December 3, 2009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ursday, January 7, 2010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Thursday, February 11, 2010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ursday, March 4, 2010</w:t>
      </w:r>
    </w:p>
    <w:p>
      <w:pPr>
        <w:pStyle w:val="Normal"/>
        <w:numPr>
          <w:ilvl w:val="1"/>
          <w:numId w:val="2"/>
        </w:numPr>
        <w:rPr/>
      </w:pPr>
      <w:r>
        <w:rPr>
          <w:rFonts w:cs="Tahoma" w:ascii="Tahoma" w:hAnsi="Tahoma"/>
        </w:rPr>
        <w:t>Thursday, April 1, 2010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ursday, May 6, 2010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ursday, June 3, 2010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ursday, July 8, 2010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ursday, August 5, 201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neral Committee Member Update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C TAC/Distance Educati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int Cabinet/College Counci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cult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stance Educati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8-09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6, 2009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riquez, Rosi - SCC Faculty</w:t>
        <w:tab/>
        <w:tab/>
        <w:t>Hicks, Raymond – SAC Faculty</w:t>
        <w:tab/>
        <w:tab/>
        <w:t>Pacino, Joe – SAC Classifie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 – CIO SAC</w:t>
        <w:tab/>
        <w:tab/>
        <w:tab/>
        <w:t>James, Scott – SCC Classified</w:t>
        <w:tab/>
        <w:tab/>
        <w:t>Sotelo, Sergio - C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oetsch, Sue – Public Relations</w:t>
        <w:tab/>
        <w:tab/>
        <w:t>LeTourneau, Sylvia - ITS</w:t>
        <w:tab/>
        <w:tab/>
        <w:tab/>
        <w:t>Vargas, Jose - O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lvorson, Mary – CIO SCC</w:t>
        <w:tab/>
        <w:tab/>
        <w:t>Olea, Jacque – SAC TAC</w:t>
        <w:tab/>
        <w:tab/>
        <w:tab/>
        <w:t>Weispfenning, John – SC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Hopkins, Dean</w:t>
        <w:tab/>
        <w:tab/>
        <w:tab/>
        <w:tab/>
        <w:t>Steed, Annie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hildress, Curtis</w:t>
        <w:tab/>
        <w:tab/>
        <w:tab/>
        <w:t>Martinez, Erlinda</w:t>
        <w:tab/>
        <w:tab/>
        <w:tab/>
        <w:tab/>
        <w:t>Sugranes, Mar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vett, Corinna</w:t>
        <w:tab/>
        <w:tab/>
        <w:tab/>
        <w:t>Quach, Nicholas</w:t>
        <w:tab/>
        <w:tab/>
        <w:tab/>
        <w:tab/>
        <w:t>Vasquez, Juan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Saunders, Maureen</w:t>
        <w:tab/>
        <w:tab/>
        <w:tab/>
        <w:t>Weidner, Laurie</w:t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0:10:00Z</dcterms:created>
  <dc:creator>RSCCD</dc:creator>
  <dc:description/>
  <cp:keywords/>
  <dc:language>en-US</dc:language>
  <cp:lastModifiedBy>RSCCD</cp:lastModifiedBy>
  <cp:lastPrinted>2007-10-29T14:00:00Z</cp:lastPrinted>
  <dcterms:modified xsi:type="dcterms:W3CDTF">2009-05-19T16:25:00Z</dcterms:modified>
  <cp:revision>3</cp:revision>
  <dc:subject/>
  <dc:title>TAG Agenda 0618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84</vt:lpwstr>
  </property>
  <property fmtid="{D5CDD505-2E9C-101B-9397-08002B2CF9AE}" pid="3" name="_dlc_DocIdItemGuid">
    <vt:lpwstr>fd7c8c21-24d3-4856-ad40-f20c5f35f5d1</vt:lpwstr>
  </property>
  <property fmtid="{D5CDD505-2E9C-101B-9397-08002B2CF9AE}" pid="4" name="_dlc_DocIdUrl">
    <vt:lpwstr>http://rsccd.edu/_layouts/DocIdRedir.aspx?ID=65525KZWNX2R-3-20584, 65525KZWNX2R-3-20584</vt:lpwstr>
  </property>
</Properties>
</file>