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June 24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May 7, 2010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Vault Demonstration &amp; Define District Polic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structional Technolog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elp Desk, Support, Training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ibra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2009-10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5, 2010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ldress, Curtis – SCC ITS</w:t>
        <w:tab/>
        <w:tab/>
        <w:tab/>
        <w:t>Hopkins, Dean – Public Relations</w:t>
        <w:tab/>
        <w:tab/>
        <w:t>Shahbazian, Roy – SA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 – SCC Faculty</w:t>
        <w:tab/>
        <w:tab/>
        <w:t>James, Scott – SCC Classified</w:t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SAC CIO</w:t>
        <w:tab/>
        <w:tab/>
        <w:tab/>
        <w:t>LeTourneau, Sylvia –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 – SCC CIO</w:t>
        <w:tab/>
        <w:tab/>
        <w:t>Pacino, Joe – SAC Classified</w:t>
        <w:tab/>
        <w:tab/>
        <w:t>Weispfenning, Joh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cks, Raymond – SAC Faculty</w:t>
        <w:tab/>
        <w:tab/>
        <w:t>Quach, Nicholas – SAC IT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Martinez, Erlinda</w:t>
        <w:tab/>
        <w:tab/>
        <w:tab/>
        <w:tab/>
        <w:t>Sugranes, Maria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Oklander, Sergio</w:t>
        <w:tab/>
        <w:tab/>
        <w:tab/>
        <w:tab/>
        <w:t>Vasquez, Jua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aunders, Maureen</w:t>
        <w:tab/>
        <w:tab/>
        <w:tab/>
        <w:t>Weidner, Laurie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44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06-24T15:55:00Z</dcterms:modified>
  <cp:revision>4</cp:revision>
  <dc:subject/>
  <dc:title>TAG Agenda 0624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86</vt:lpwstr>
  </property>
  <property fmtid="{D5CDD505-2E9C-101B-9397-08002B2CF9AE}" pid="3" name="_dlc_DocIdItemGuid">
    <vt:lpwstr>b19a4b60-a804-4c6f-9f70-d9b3ba72a3f3</vt:lpwstr>
  </property>
  <property fmtid="{D5CDD505-2E9C-101B-9397-08002B2CF9AE}" pid="4" name="_dlc_DocIdUrl">
    <vt:lpwstr>http://rsccd.edu/_layouts/DocIdRedir.aspx?ID=65525KZWNX2R-3-20586, 65525KZWNX2R-3-20586</vt:lpwstr>
  </property>
</Properties>
</file>