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September 9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ugust 5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ail Archiv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tructional Technolog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lp Desk, Support, Trai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October 7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Kushida, Cherylee – SAC Dist. Ed.</w:t>
        <w:tab/>
        <w:tab/>
        <w:t>Rabii, Narges – SCC Facul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- ITS</w:t>
        <w:tab/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Mora, Aracely – SCC CIO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pkins, Dean – Public Relations</w:t>
        <w:tab/>
        <w:tab/>
        <w:t>Pacino, Joe – SAC Classified</w:t>
        <w:tab/>
        <w:tab/>
        <w:t>Stringer, Marti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mes, Scott – SCC Classified</w:t>
        <w:tab/>
        <w:tab/>
        <w:t>Quach, Nicholas – SAC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Oklander, Sergio</w:t>
        <w:tab/>
        <w:tab/>
        <w:tab/>
        <w:tab/>
        <w:t>Weidner, Lauri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12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8-09T21:01:00Z</dcterms:modified>
  <cp:revision>5</cp:revision>
  <dc:subject/>
  <dc:title>TAG Agenda 080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0</vt:lpwstr>
  </property>
  <property fmtid="{D5CDD505-2E9C-101B-9397-08002B2CF9AE}" pid="3" name="_dlc_DocIdItemGuid">
    <vt:lpwstr>4092a8bd-8f85-4633-b343-28ab20939a0b</vt:lpwstr>
  </property>
  <property fmtid="{D5CDD505-2E9C-101B-9397-08002B2CF9AE}" pid="4" name="_dlc_DocIdUrl">
    <vt:lpwstr>http://rsccd.edu/_layouts/DocIdRedir.aspx?ID=65525KZWNX2R-3-20590, 65525KZWNX2R-3-20590</vt:lpwstr>
  </property>
</Properties>
</file>