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ugust 7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uly 17, 2008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ittee Member Update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ol Box” items (Rosi Enriquez / Jacque Olea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tential pilot program participants (Rosi Enriquez / Jacque Olea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rdware (Sylvia LeTourneau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l” Email usage, policies and enforcement (Norm Fujimot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G Goals / Mission &amp; Vision Sta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8-09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October 2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November 6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December 4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ursday, January 8, 2009</w:t>
        <w:tab/>
        <w:tab/>
        <w:t>3:00 – 4:30 pm</w:t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</w:t>
        <w:tab/>
        <w:tab/>
        <w:tab/>
        <w:t>Hicks, Raymond</w:t>
        <w:tab/>
        <w:tab/>
        <w:tab/>
        <w:t>Pacino, Jo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</w:t>
        <w:tab/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</w:t>
        <w:tab/>
        <w:tab/>
        <w:tab/>
        <w:t>Olea, Jacque</w:t>
        <w:tab/>
        <w:tab/>
        <w:tab/>
        <w:t>Yorba, Jo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>Vaz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Quach, Nicholas</w:t>
        <w:tab/>
        <w:tab/>
        <w:tab/>
        <w:t>Weidner, Lau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teed, Annie</w:t>
        <w:tab/>
        <w:tab/>
        <w:tab/>
        <w:t>Weispfenning, Joh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pkins, Dean</w:t>
        <w:tab/>
        <w:tab/>
        <w:tab/>
        <w:t>Sugranes, Maria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35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7-18T16:35:00Z</dcterms:modified>
  <cp:revision>2</cp:revision>
  <dc:subject/>
  <dc:title>TAG Agenda 08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2</vt:lpwstr>
  </property>
  <property fmtid="{D5CDD505-2E9C-101B-9397-08002B2CF9AE}" pid="3" name="_dlc_DocIdItemGuid">
    <vt:lpwstr>390be225-58ee-468c-b6fa-1d0825213750</vt:lpwstr>
  </property>
  <property fmtid="{D5CDD505-2E9C-101B-9397-08002B2CF9AE}" pid="4" name="_dlc_DocIdUrl">
    <vt:lpwstr>http://rsccd.edu/_layouts/DocIdRedir.aspx?ID=65525KZWNX2R-3-20592, 65525KZWNX2R-3-20592</vt:lpwstr>
  </property>
</Properties>
</file>