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September 9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August 5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ail Archiv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tructional Technolog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lp Desk, Support, Train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October 7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November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2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ldress, Curtis – SCC ITS</w:t>
        <w:tab/>
        <w:tab/>
        <w:tab/>
        <w:t>Kushida, Cherylee – SAC Dist. Ed.</w:t>
        <w:tab/>
        <w:tab/>
        <w:t>Rabii, Narges – SCC Facul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SAC CIO</w:t>
        <w:tab/>
        <w:tab/>
        <w:tab/>
        <w:t>LeTourneau, Sylvia - ITS</w:t>
        <w:tab/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Mora, Aracely – SCC CIO</w:t>
        <w:tab/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pkins, Dean – Public Relations</w:t>
        <w:tab/>
        <w:tab/>
        <w:t>Pacino, Joe – SAC Classified</w:t>
        <w:tab/>
        <w:tab/>
        <w:t>Stringer, Marti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mes, Scott – SCC Classified</w:t>
        <w:tab/>
        <w:tab/>
        <w:t>Quach, Nicholas – SAC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aunders, Mauree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Miller, Becky</w:t>
        <w:tab/>
        <w:tab/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Oklander, Sergio</w:t>
        <w:tab/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23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9-13T16:24:00Z</dcterms:modified>
  <cp:revision>3</cp:revision>
  <dc:subject/>
  <dc:title>TAG 090910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93</vt:lpwstr>
  </property>
  <property fmtid="{D5CDD505-2E9C-101B-9397-08002B2CF9AE}" pid="3" name="_dlc_DocIdItemGuid">
    <vt:lpwstr>72efc01a-b5b6-4f4d-9d61-e6a9ef3383b4</vt:lpwstr>
  </property>
  <property fmtid="{D5CDD505-2E9C-101B-9397-08002B2CF9AE}" pid="4" name="_dlc_DocIdUrl">
    <vt:lpwstr>http://rsccd.edu/_layouts/DocIdRedir.aspx?ID=65525KZWNX2R-3-20593, 65525KZWNX2R-3-20593</vt:lpwstr>
  </property>
</Properties>
</file>