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October 1, 2009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>1.      Welcome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August 6, 2009 Technology Advisory Group Meeting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 Plan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General Committee Member Updates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A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SCC TAC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Joint Cabinet/College Council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Faculty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Other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Tahoma" w:ascii="Tahoma" w:hAnsi="Tahoma"/>
          <w:b/>
          <w:sz w:val="20"/>
          <w:szCs w:val="20"/>
        </w:rPr>
        <w:t>2009-10 TAG Meeting Schedule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Date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Time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Location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November 12, 2009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December 3, 2009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anuary 7, 2010</w:t>
        <w:tab/>
        <w:tab/>
        <w:t>2:30 – 4:00 pm</w:t>
        <w:tab/>
        <w:tab/>
        <w:t>Exec. 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February 11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rch 4, 2010</w:t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pril 1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May 6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ne 3, 2010</w:t>
        <w:tab/>
        <w:tab/>
        <w:tab/>
        <w:t>2:30 – 4:00 pm</w:t>
        <w:tab/>
        <w:tab/>
        <w:t>Exec. Conf. Room (Dist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July 8, 2010</w:t>
        <w:tab/>
        <w:tab/>
        <w:tab/>
        <w:t>2:30 – 4:00 pm</w:t>
        <w:tab/>
        <w:tab/>
        <w:t>Exec. Conf. Room (Dist. 114)</w:t>
      </w:r>
    </w:p>
    <w:p>
      <w:pPr>
        <w:pStyle w:val="Normal"/>
        <w:ind w:firstLine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ursday, August 5, 2010</w:t>
        <w:tab/>
        <w:tab/>
        <w:t>2:30 – 4:00 pm</w:t>
        <w:tab/>
        <w:tab/>
        <w:t>Exec. Conf. Room (Dist. 114)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18"/>
          <w:szCs w:val="18"/>
          <w:u w:val="single"/>
        </w:rPr>
        <w:t>Distribution List: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nriquez, Rosi - SCC Faculty</w:t>
        <w:tab/>
        <w:tab/>
        <w:t>Hicks, Raymond – SAC Faculty</w:t>
        <w:tab/>
        <w:tab/>
        <w:t>Pacino, Joe – SAC Classified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ujimoto, Norm – CIO SAC</w:t>
        <w:tab/>
        <w:tab/>
        <w:tab/>
        <w:t>James, Scott – SCC Classified</w:t>
        <w:tab/>
        <w:tab/>
        <w:t>Sotelo, Sergio - C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roetsch, Sue – Public Relations</w:t>
        <w:tab/>
        <w:tab/>
        <w:t>LeTourneau, Sylvia - ITS</w:t>
        <w:tab/>
        <w:tab/>
        <w:tab/>
        <w:t>Vargas, Jose - OE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alvorson, Mary – CIO SCC</w:t>
        <w:tab/>
        <w:tab/>
        <w:t>O’Lea, Jacque – SAC TAC</w:t>
        <w:tab/>
        <w:tab/>
        <w:tab/>
        <w:t>Weispfenning, John – SCC TAC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>CC:</w:t>
        <w:tab/>
        <w:t>Cottrell, Tammy</w:t>
        <w:tab/>
        <w:tab/>
        <w:tab/>
        <w:t>Hopkins, Dean</w:t>
        <w:tab/>
        <w:tab/>
        <w:tab/>
        <w:tab/>
        <w:t>Steed, Annie</w:t>
        <w:tab/>
        <w:tab/>
        <w:tab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Childress, Curtis</w:t>
        <w:tab/>
        <w:tab/>
        <w:tab/>
        <w:t>Martinez, Erlinda</w:t>
        <w:tab/>
        <w:tab/>
        <w:tab/>
        <w:tab/>
        <w:t>Sugranes, Maria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Evett, Corinna</w:t>
        <w:tab/>
        <w:tab/>
        <w:tab/>
        <w:t>Quach, Nicholas</w:t>
        <w:tab/>
        <w:tab/>
        <w:tab/>
        <w:tab/>
        <w:t>Vasquez, Juan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ab/>
        <w:t>Hardash, Peter</w:t>
        <w:tab/>
        <w:tab/>
        <w:tab/>
        <w:t>Saunders, Maureen</w:t>
        <w:tab/>
        <w:tab/>
        <w:tab/>
        <w:t>Weidner, Laurie</w:t>
      </w:r>
    </w:p>
    <w:sectPr>
      <w:type w:val="nextPage"/>
      <w:pgSz w:w="12240" w:h="15840"/>
      <w:pgMar w:left="1008" w:right="1008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5:36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9-09-28T23:01:00Z</dcterms:modified>
  <cp:revision>3</cp:revision>
  <dc:subject/>
  <dc:title>TAG Agenda 1001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94</vt:lpwstr>
  </property>
  <property fmtid="{D5CDD505-2E9C-101B-9397-08002B2CF9AE}" pid="3" name="_dlc_DocIdItemGuid">
    <vt:lpwstr>03492fe5-c0e8-458e-b8c8-3b46897282a3</vt:lpwstr>
  </property>
  <property fmtid="{D5CDD505-2E9C-101B-9397-08002B2CF9AE}" pid="4" name="_dlc_DocIdUrl">
    <vt:lpwstr>http://rsccd.edu/_layouts/DocIdRedir.aspx?ID=65525KZWNX2R-3-20594, 65525KZWNX2R-3-20594</vt:lpwstr>
  </property>
</Properties>
</file>