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October 7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September 9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mail Archiv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tructional Technolog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elp Desk, Support, Trainin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w Organiz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11/12 Projec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b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Kushida, Cherylee – SAC Dist. Ed.</w:t>
        <w:tab/>
        <w:tab/>
        <w:t>Rabii, Narges – SCC Facul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- ITS</w:t>
        <w:tab/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Mora, Aracely – SCC CIO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pkins, Dean – Public Relations</w:t>
        <w:tab/>
        <w:tab/>
        <w:t>Pacino, Joe – SAC Classified</w:t>
        <w:tab/>
        <w:tab/>
        <w:t>Stringer, Marti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mes, Scott – SCC Classified</w:t>
        <w:tab/>
        <w:tab/>
        <w:t>Quach, Nicholas – SAC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aunders, Mauree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Miller, Becky</w:t>
        <w:tab/>
        <w:tab/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Oklander, Sergio</w:t>
        <w:tab/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24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0-06T21:14:00Z</dcterms:modified>
  <cp:revision>4</cp:revision>
  <dc:subject/>
  <dc:title>TAG 100710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7</vt:lpwstr>
  </property>
  <property fmtid="{D5CDD505-2E9C-101B-9397-08002B2CF9AE}" pid="3" name="_dlc_DocIdItemGuid">
    <vt:lpwstr>b04590e7-e978-439f-b695-f86ed8f1723a</vt:lpwstr>
  </property>
  <property fmtid="{D5CDD505-2E9C-101B-9397-08002B2CF9AE}" pid="4" name="_dlc_DocIdUrl">
    <vt:lpwstr>http://rsccd.edu/_layouts/DocIdRedir.aspx?ID=65525KZWNX2R-3-20597, 65525KZWNX2R-3-20597</vt:lpwstr>
  </property>
</Properties>
</file>