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36"/>
          <w:szCs w:val="36"/>
        </w:rPr>
        <w:t>Rancho Santiago Community College District</w:t>
      </w:r>
    </w:p>
    <w:p>
      <w:pPr>
        <w:pStyle w:val="Normal"/>
        <w:jc w:val="center"/>
        <w:rPr/>
      </w:pPr>
      <w:r>
        <w:rPr/>
        <w:t>District Office</w:t>
      </w:r>
    </w:p>
    <w:p>
      <w:pPr>
        <w:pStyle w:val="Normal"/>
        <w:jc w:val="center"/>
        <w:rPr/>
      </w:pPr>
      <w:r>
        <w:rPr/>
        <w:t>2323 N. Broadway, Santa Ana, CA  92706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Office:  (714) 480-7439       Fax:  (714) 796-3995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Technology Advisory Group</w:t>
      </w:r>
    </w:p>
    <w:p>
      <w:pPr>
        <w:pStyle w:val="Normal"/>
        <w:jc w:val="center"/>
        <w:rPr/>
      </w:pPr>
      <w:r>
        <w:rPr/>
        <w:t>Meeting of: Thursday, November 1, 2007 – 2:30 p.m.</w:t>
      </w:r>
    </w:p>
    <w:p>
      <w:pPr>
        <w:pStyle w:val="Normal"/>
        <w:jc w:val="center"/>
        <w:rPr>
          <w:sz w:val="22"/>
        </w:rPr>
      </w:pPr>
      <w:r>
        <w:rPr/>
        <w:t>Executive Conference Room, District Office 1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>Agenda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ind w:left="1080" w:hanging="360"/>
        <w:rPr>
          <w:rFonts w:ascii="Tahoma" w:hAnsi="Tahoma" w:eastAsia="Arial Unicode MS" w:cs="Tahoma"/>
        </w:rPr>
      </w:pPr>
      <w:r>
        <w:rPr>
          <w:rFonts w:cs="Tahoma" w:ascii="Tahoma" w:hAnsi="Tahoma"/>
        </w:rPr>
        <w:t>1.      Welcom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pprove Minutes from October 4, 2007 Technology Advisory Group Meeting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ction Items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epresentatives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Voting and non-voting members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TS – Present minimum District Technology Standards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eview SAC &amp; SCC Technology Plans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etermining / Defining Categories for Committee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February 2008 meeting – change to Thursday, February 14 at 2:30 pm to accommodate a District function on February 7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pecific services for part time facult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entative 2007-08 TAG Meeting Schedu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Date</w:t>
      </w: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u w:val="single"/>
        </w:rPr>
        <w:t>Time</w:t>
      </w: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u w:val="single"/>
        </w:rPr>
        <w:t>Loca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ursday, December 6, 2007</w:t>
        <w:tab/>
        <w:t>2:30 – 4:00 pm</w:t>
        <w:tab/>
        <w:t>Exec. Conf. Room (Dist. 114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ursday, January 10, 2008</w:t>
        <w:tab/>
        <w:t>2:30 – 4:00 pm</w:t>
        <w:tab/>
        <w:t>Exec. Conf. Room (Dist. 114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ursday, February 14, 2008</w:t>
        <w:tab/>
        <w:t>2:30 – 4:00 pm</w:t>
        <w:tab/>
        <w:t>Exec. Conf. Room (Dist. 114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ursday, March 6, 2008</w:t>
        <w:tab/>
        <w:tab/>
        <w:t>2:30 – 4:00 pm</w:t>
        <w:tab/>
        <w:t>Exec. Conf. Room (Dist. 114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ursday, April 3, 2008</w:t>
        <w:tab/>
        <w:tab/>
        <w:t>2:30 – 4:00 pm</w:t>
        <w:tab/>
        <w:t>Exec. Conf. Room (Dist. 114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ursday, May 1, 2008</w:t>
        <w:tab/>
        <w:tab/>
        <w:t>2:30 – 4:00 pm</w:t>
        <w:tab/>
        <w:t>Exec. Conf. Room (Dist. 114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  <w:iCs/>
          <w:u w:val="single"/>
        </w:rPr>
        <w:t>Distribution List:</w:t>
      </w:r>
      <w:r>
        <w:rPr>
          <w:rFonts w:cs="Tahoma" w:ascii="Tahoma" w:hAnsi="Tahoma"/>
        </w:rPr>
        <w:tab/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Brown, Sharon</w:t>
        <w:tab/>
        <w:tab/>
        <w:t>Halvorson, Mary</w:t>
        <w:tab/>
        <w:tab/>
        <w:t>Schroeder, Brian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Enriquez, Rosi</w:t>
        <w:tab/>
        <w:tab/>
        <w:t>James, Scott</w:t>
        <w:tab/>
        <w:tab/>
        <w:tab/>
        <w:t>Sotelo, Sergio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Fujimoto, Norm</w:t>
        <w:tab/>
        <w:tab/>
        <w:t>LeTourneau, Sylvia</w:t>
        <w:tab/>
        <w:tab/>
        <w:t>Vargas, Jose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Groetsch, Sue</w:t>
        <w:tab/>
        <w:tab/>
        <w:t>Pacino, Joe</w:t>
        <w:tab/>
        <w:tab/>
        <w:tab/>
        <w:t>Yorba, Jo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C:</w:t>
        <w:tab/>
        <w:t>Cottrell, Tammy</w:t>
        <w:tab/>
        <w:tab/>
        <w:tab/>
        <w:t>Hopkins, Dean</w:t>
        <w:tab/>
        <w:tab/>
        <w:tab/>
        <w:t>Vazquez, Jua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Childress, Curtis</w:t>
        <w:tab/>
        <w:tab/>
        <w:tab/>
        <w:t>Martinez, Erlinda</w:t>
        <w:tab/>
        <w:tab/>
        <w:t>Weidner, Lauri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Hardash, Peter</w:t>
        <w:tab/>
        <w:tab/>
        <w:tab/>
        <w:t>Quach, Nicholas</w:t>
      </w:r>
    </w:p>
    <w:sectPr>
      <w:type w:val="nextPage"/>
      <w:pgSz w:w="12240" w:h="15840"/>
      <w:pgMar w:left="1440" w:right="1440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20"/>
        </w:tabs>
        <w:ind w:left="132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7:38:00Z</dcterms:created>
  <dc:creator>RSCCD</dc:creator>
  <dc:description/>
  <cp:keywords/>
  <dc:language>en-US</dc:language>
  <cp:lastModifiedBy>RSCCD</cp:lastModifiedBy>
  <cp:lastPrinted>2007-10-29T14:00:00Z</cp:lastPrinted>
  <dcterms:modified xsi:type="dcterms:W3CDTF">2007-10-29T21:55:00Z</dcterms:modified>
  <cp:revision>7</cp:revision>
  <dc:subject/>
  <dc:title>TAG Agenda 1101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5525KZWNX2R-3-20598</vt:lpwstr>
  </property>
  <property fmtid="{D5CDD505-2E9C-101B-9397-08002B2CF9AE}" pid="3" name="_dlc_DocIdItemGuid">
    <vt:lpwstr>6732c812-14f6-40af-b877-84488c3d81ba</vt:lpwstr>
  </property>
  <property fmtid="{D5CDD505-2E9C-101B-9397-08002B2CF9AE}" pid="4" name="_dlc_DocIdUrl">
    <vt:lpwstr>http://rsccd.edu/_layouts/DocIdRedir.aspx?ID=65525KZWNX2R-3-20598, 65525KZWNX2R-3-20598</vt:lpwstr>
  </property>
</Properties>
</file>