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November 6, 2008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October 2, 2008 Technology Advisory Group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Enriched media pilot program update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ol Box” - finalized list of software (Rosi Enriquez / Jacque Olea)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Pilot Program participants – finalized list (Rosi Enriquez / Jacque Olea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ilot Program participant preferences in softwar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icing (Curtis Childress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unding Option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unch Strategy / Training &amp; Suppor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rchiving Softw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hone System Update (Sylvia LeTourneau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AG Goals / Mission State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-09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December 4, 2008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ursday, January 8, 2009</w:t>
        <w:tab/>
        <w:tab/>
        <w:t>3:00 – 4:30 pm</w:t>
        <w:tab/>
      </w:r>
      <w:r>
        <w:rPr>
          <w:rFonts w:cs="Tahoma" w:ascii="Tahoma" w:hAnsi="Tahoma"/>
          <w:b/>
          <w:i/>
          <w:sz w:val="20"/>
          <w:szCs w:val="20"/>
        </w:rPr>
        <w:t>Santa Ana Room (Dist. 103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February 5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March 5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April 2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May 7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ne 4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ly 2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6, 2009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icks, Raymond – SAC Faculty</w:t>
        <w:tab/>
        <w:tab/>
        <w:t>Pacino, Joe - Classifi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- Academic Dean</w:t>
        <w:tab/>
        <w:tab/>
        <w:t>James, Scott - ADA</w:t>
        <w:tab/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</w:t>
        <w:tab/>
        <w:tab/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Academic Dean</w:t>
        <w:tab/>
        <w:tab/>
        <w:t>Olea, Jacque – SAC TAC</w:t>
        <w:tab/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Hopkins, Dean</w:t>
        <w:tab/>
        <w:tab/>
        <w:tab/>
        <w:tab/>
        <w:t>Sugranes, Maria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Martinez, Erlinda</w:t>
        <w:tab/>
        <w:tab/>
        <w:tab/>
        <w:tab/>
        <w:t>Vazquez, Ju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Weidner, Laur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teed, Ann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01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8-10-20T21:54:00Z</dcterms:modified>
  <cp:revision>4</cp:revision>
  <dc:subject/>
  <dc:title>TAG Agenda 1106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601</vt:lpwstr>
  </property>
  <property fmtid="{D5CDD505-2E9C-101B-9397-08002B2CF9AE}" pid="3" name="_dlc_DocIdItemGuid">
    <vt:lpwstr>b3202f21-68cc-4a4d-8d44-495b7a750d91</vt:lpwstr>
  </property>
  <property fmtid="{D5CDD505-2E9C-101B-9397-08002B2CF9AE}" pid="4" name="_dlc_DocIdUrl">
    <vt:lpwstr>http://rsccd.edu/_layouts/DocIdRedir.aspx?ID=65525KZWNX2R-3-20601, 65525KZWNX2R-3-20601</vt:lpwstr>
  </property>
</Properties>
</file>