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November 12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October 1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DW-G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Century Campus Re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3, 2009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7, 2010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11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 – Public Relations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Pacino, Joe – SAC Classified</w:t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5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11-05T18:03:00Z</dcterms:modified>
  <cp:revision>3</cp:revision>
  <dc:subject/>
  <dc:title>TAG Agenda 111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602</vt:lpwstr>
  </property>
  <property fmtid="{D5CDD505-2E9C-101B-9397-08002B2CF9AE}" pid="3" name="_dlc_DocIdItemGuid">
    <vt:lpwstr>8ff6be39-67d4-46de-93b9-e28079d0bfe7</vt:lpwstr>
  </property>
  <property fmtid="{D5CDD505-2E9C-101B-9397-08002B2CF9AE}" pid="4" name="_dlc_DocIdUrl">
    <vt:lpwstr>http://rsccd.edu/_layouts/DocIdRedir.aspx?ID=65525KZWNX2R-3-20602, 65525KZWNX2R-3-20602</vt:lpwstr>
  </property>
</Properties>
</file>