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December 2, 2010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1.      Welcome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November 4, 2010 Technology Advisory Group Mee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 Plan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</w:rPr>
        <w:t>Course Management System Evaluation Upda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urnItIn.com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eneral Committee Member Update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A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oint Cabinet/College Council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cult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2010-11 TAG Meeting Schedule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Time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Location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anuary 6, 2011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February 3, 2011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March 3, 2011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pril 7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May 5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ne 2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ly 7, 2011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4, 2011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Distribution List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hildress, Curtis – SCC ITS</w:t>
        <w:tab/>
        <w:tab/>
        <w:tab/>
        <w:t>Kushida, Cherylee – SAC Dist. Ed.</w:t>
        <w:tab/>
        <w:tab/>
        <w:t>Rabii, Narges – SCC Faculty*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jimoto, Norm – SAC CIO</w:t>
        <w:tab/>
        <w:tab/>
        <w:tab/>
        <w:t>LeTourneau, Sylvia - ITS</w:t>
        <w:tab/>
        <w:tab/>
        <w:tab/>
        <w:t>Shahbazian, Roy – SA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icks, Raymond – SAC Faculty</w:t>
        <w:tab/>
        <w:tab/>
        <w:t>Mora, Aracely – SCC CIO</w:t>
        <w:tab/>
        <w:tab/>
        <w:tab/>
        <w:t>Sotelo, Sergio - C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pkins, Dean – Public Relations</w:t>
        <w:tab/>
        <w:tab/>
        <w:t>Pacino, Joe – SAC Classified</w:t>
        <w:tab/>
        <w:tab/>
        <w:t>Stringer, Martin – SC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ames, Scott – SCC Classified</w:t>
        <w:tab/>
        <w:tab/>
        <w:t>Quach, Nicholas – SAC ITS</w:t>
        <w:tab/>
        <w:tab/>
        <w:tab/>
        <w:t>Vargas, Jose – O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 On maternity leave, Lana Wong will be substituting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C:</w:t>
        <w:tab/>
        <w:t>Cottrell, Tammy</w:t>
        <w:tab/>
        <w:tab/>
        <w:tab/>
        <w:t>Martinez, Erlinda</w:t>
        <w:tab/>
        <w:tab/>
        <w:tab/>
        <w:tab/>
        <w:t>Saunders, Maureen</w:t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Evett, Corinna</w:t>
        <w:tab/>
        <w:tab/>
        <w:tab/>
        <w:t>Miller, Becky</w:t>
        <w:tab/>
        <w:tab/>
        <w:tab/>
        <w:tab/>
        <w:t>Vazquez, Juan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Hardash, Peter</w:t>
        <w:tab/>
        <w:tab/>
        <w:tab/>
        <w:t>Oklander, Sergio</w:t>
        <w:tab/>
        <w:tab/>
        <w:tab/>
        <w:tab/>
        <w:t>Weidner, Laurie</w:t>
      </w:r>
    </w:p>
    <w:sectPr>
      <w:type w:val="nextPage"/>
      <w:pgSz w:w="12240" w:h="15840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11:00Z</dcterms:created>
  <dc:creator>RSCCD</dc:creator>
  <dc:description/>
  <cp:keywords/>
  <dc:language>en-US</dc:language>
  <cp:lastModifiedBy>Administrator</cp:lastModifiedBy>
  <cp:lastPrinted>2007-10-29T14:00:00Z</cp:lastPrinted>
  <dcterms:modified xsi:type="dcterms:W3CDTF">2010-12-01T20:20:00Z</dcterms:modified>
  <cp:revision>3</cp:revision>
  <dc:subject/>
  <dc:title>TAG 120210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603</vt:lpwstr>
  </property>
  <property fmtid="{D5CDD505-2E9C-101B-9397-08002B2CF9AE}" pid="3" name="_dlc_DocIdItemGuid">
    <vt:lpwstr>4c781162-68f5-4773-a433-f65d58f4ec61</vt:lpwstr>
  </property>
  <property fmtid="{D5CDD505-2E9C-101B-9397-08002B2CF9AE}" pid="4" name="_dlc_DocIdUrl">
    <vt:lpwstr>http://rsccd.edu/_layouts/DocIdRedir.aspx?ID=65525KZWNX2R-3-20603, 65525KZWNX2R-3-20603</vt:lpwstr>
  </property>
</Properties>
</file>