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December 4, 2008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November 6, 2008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Enriched media pilot program updat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Update on progress of purchasing and deploying softwar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Launch Strategy / Training &amp; Support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Pl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Policy &amp; Procedures for posting proprietary video (Issues:  ADA, copywrite, etc.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atatel Update (Sylvia LeTourneau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neral Committee Member Updat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C TAC/Distance Educa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int Cabinet/College Counci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ul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istance Education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8-09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ind w:firstLine="7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Thursday, January 8, 2009</w:t>
        <w:tab/>
        <w:tab/>
        <w:t>3:00 – 4:30 pm</w:t>
        <w:tab/>
      </w:r>
      <w:r>
        <w:rPr>
          <w:rFonts w:cs="Tahoma" w:ascii="Tahoma" w:hAnsi="Tahoma"/>
          <w:b/>
          <w:i/>
          <w:sz w:val="20"/>
          <w:szCs w:val="20"/>
        </w:rPr>
        <w:t>Santa Ana Room (Dist. 103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February 5, 2009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March 5, 2009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April 2, 2009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May 7, 2009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June 4, 2009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/>
      </w:pPr>
      <w:r>
        <w:rPr>
          <w:rFonts w:cs="Tahoma" w:ascii="Tahoma" w:hAnsi="Tahoma"/>
          <w:sz w:val="20"/>
          <w:szCs w:val="20"/>
        </w:rPr>
        <w:t>Thursday, July 2, 2009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6, 2009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riquez, Rosi - SCC Faculty</w:t>
        <w:tab/>
        <w:tab/>
        <w:t>Hicks, Raymond – SAC Faculty</w:t>
        <w:tab/>
        <w:tab/>
        <w:t>Pacino, Joe - Classifie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 - Academic Dean</w:t>
        <w:tab/>
        <w:tab/>
        <w:t>James, Scott - ADA</w:t>
        <w:tab/>
        <w:tab/>
        <w:tab/>
        <w:t>Sotelo, Sergio - C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oetsch, Sue</w:t>
        <w:tab/>
        <w:tab/>
        <w:tab/>
        <w:tab/>
        <w:t>LeTourneau, Sylvia - ITS</w:t>
        <w:tab/>
        <w:tab/>
        <w:tab/>
        <w:t>Vargas, Jose - O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vorson, Mary – Academic Dean</w:t>
        <w:tab/>
        <w:tab/>
        <w:t>Olea, Jacque – SAC TAC</w:t>
        <w:tab/>
        <w:tab/>
        <w:tab/>
        <w:t>Weispfenning, John – SC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Hopkins, Dean</w:t>
        <w:tab/>
        <w:tab/>
        <w:tab/>
        <w:tab/>
        <w:t>Sugranes, Maria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Childress, Curtis</w:t>
        <w:tab/>
        <w:tab/>
        <w:tab/>
        <w:t>Martinez, Erlinda</w:t>
        <w:tab/>
        <w:tab/>
        <w:tab/>
        <w:tab/>
        <w:t>Vazquez, Jua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vett, Corinna</w:t>
        <w:tab/>
        <w:tab/>
        <w:tab/>
        <w:t>Quach, Nicholas</w:t>
        <w:tab/>
        <w:tab/>
        <w:tab/>
        <w:tab/>
        <w:t>Weidner, Laur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Steed, Annie</w:t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6:47:00Z</dcterms:created>
  <dc:creator>RSCCD</dc:creator>
  <dc:description/>
  <cp:keywords/>
  <dc:language>en-US</dc:language>
  <cp:lastModifiedBy>LeTourneau_Sylvia</cp:lastModifiedBy>
  <cp:lastPrinted>2007-10-29T14:00:00Z</cp:lastPrinted>
  <dcterms:modified xsi:type="dcterms:W3CDTF">2008-11-15T00:51:00Z</dcterms:modified>
  <cp:revision>5</cp:revision>
  <dc:subject/>
  <dc:title>TAG Agenda 1204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605</vt:lpwstr>
  </property>
  <property fmtid="{D5CDD505-2E9C-101B-9397-08002B2CF9AE}" pid="3" name="_dlc_DocIdItemGuid">
    <vt:lpwstr>a43e83dd-59fd-4941-88eb-8f05ba263080</vt:lpwstr>
  </property>
  <property fmtid="{D5CDD505-2E9C-101B-9397-08002B2CF9AE}" pid="4" name="_dlc_DocIdUrl">
    <vt:lpwstr>http://rsccd.edu/_layouts/DocIdRedir.aspx?ID=65525KZWNX2R-3-20605, 65525KZWNX2R-3-20605</vt:lpwstr>
  </property>
</Properties>
</file>