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December 6, 2007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November 15, 2007 Technology Advisory Group Meeting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ntinued Discussion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termining / Defining Categories for Committ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t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ime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January 10, 2008</w:t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February 14, 2008</w:t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rch 6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April 3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y 1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istribution List:</w:t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Brown, Sharon</w:t>
        <w:tab/>
        <w:tab/>
        <w:t>Halvorson, Mary</w:t>
        <w:tab/>
        <w:tab/>
        <w:t>Schroeder, Brian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riquez, Rosi</w:t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jimoto, Norm</w:t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oetsch, Sue</w:t>
        <w:tab/>
        <w:tab/>
        <w:t>Pacino, Joe</w:t>
        <w:tab/>
        <w:tab/>
        <w:tab/>
        <w:t>Yorba, J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Steed, A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  <w:tab/>
        <w:tab/>
        <w:tab/>
        <w:t>Weidner, Laurie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2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7-11-28T19:04:00Z</dcterms:modified>
  <cp:revision>3</cp:revision>
  <dc:subject/>
  <dc:title>TAG Agenda 1206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6</vt:lpwstr>
  </property>
  <property fmtid="{D5CDD505-2E9C-101B-9397-08002B2CF9AE}" pid="3" name="_dlc_DocIdItemGuid">
    <vt:lpwstr>89a3ceb7-6c5b-42af-9d5e-c1b7f95052e6</vt:lpwstr>
  </property>
  <property fmtid="{D5CDD505-2E9C-101B-9397-08002B2CF9AE}" pid="4" name="_dlc_DocIdUrl">
    <vt:lpwstr>http://rsccd.edu/_layouts/DocIdRedir.aspx?ID=65525KZWNX2R-3-20606, 65525KZWNX2R-3-20606</vt:lpwstr>
  </property>
</Properties>
</file>