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ANCHO SANTIAGO COMMUNITY COLLEGE DISTRI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323 N. Broadway, Santa Ana, California 9270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Office: (714) 480-7439   Fax: (714) 796-39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bCs/>
          <w:szCs w:val="24"/>
        </w:rPr>
        <w:t>Technology Advisory Group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strict Office – Chancellors Conference Room #40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hursday, February 11, 2010 from 2:30 – 4:00 p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Meeting Minutes for February 11, 2010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Members Present:</w:t>
      </w:r>
      <w:r>
        <w:rPr>
          <w:bCs/>
        </w:rPr>
        <w:t xml:space="preserve">  Rosi Enriquez, Norm Fujimoto, Mary Halvorson, Raymond Hicks, Dean Hopkins, Sylvia LeTourneau, Joe Pacino, Roy Shahbazian, Sergio Sotel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Members Absent:  </w:t>
      </w:r>
      <w:r>
        <w:rPr>
          <w:bCs/>
        </w:rPr>
        <w:t>Scott James, Jose Vargas, John Weispfennin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 xml:space="preserve">Guests Present:  </w:t>
      </w:r>
      <w:r>
        <w:rPr>
          <w:bCs/>
        </w:rPr>
        <w:t>Tammy Cottrell, Curtis Childress, Sergio Oklander, Nicholas Qu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Ms. LeTourneau called the meeting to order at 2:38 pm</w:t>
      </w:r>
      <w:r>
        <w:rPr>
          <w:b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val of Minutes from November 11, 2009 Meet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e minutes from the November 11, 2009 TAG Meeting were approved unanimous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 P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 Budget and Additional Fund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 Projects Updat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th Generatio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irewall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mail Archiving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ack Ups (SAC – SCC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ireless Infrastructur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intenance Costs for Current Technolog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SCC Wiring Remediatio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culty Work Demonstration Utilizing Enriched Media and the Pilot Program Tool Box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Tunes 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ilot Program Revie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ral Committee Updates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C TAC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ireless Access Dead Spots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tudent Printing Solutions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eb Advisor Joint Committe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CC TAC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Joint Cabinet / College Counsel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aculty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equest for budgeted IT Expenditures for 2010-11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T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ther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Blackberry / Smart Phone Serv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tion</w:t>
      </w:r>
    </w:p>
    <w:p>
      <w:pPr>
        <w:pStyle w:val="Normal"/>
        <w:jc w:val="both"/>
        <w:rPr>
          <w:bCs/>
        </w:rPr>
      </w:pPr>
      <w:r>
        <w:rPr>
          <w:bCs/>
        </w:rPr>
        <w:t>There were no additional items distributed for informational purposes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tion Items</w:t>
      </w:r>
    </w:p>
    <w:p>
      <w:pPr>
        <w:pStyle w:val="Normal"/>
        <w:jc w:val="both"/>
        <w:rPr>
          <w:bCs/>
        </w:rPr>
      </w:pPr>
      <w:r>
        <w:rPr>
          <w:bCs/>
        </w:rPr>
        <w:t>There were no action items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eting Sched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009-10 TAG Committee Meetings: (Executive Conference Room #114; 2:30 pm – 4:00 pm)</w:t>
      </w:r>
      <w:r>
        <w:rPr/>
        <w:tab/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March 4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April 1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May 6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June 3, 2010</w:t>
        <w:tab/>
        <w:tab/>
        <w:tab/>
        <w:t>2:30 – 4:00 pm</w:t>
        <w:tab/>
        <w:tab/>
        <w:t>Exec. Conf. Room (Dist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July 8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August 5, 2010</w:t>
        <w:tab/>
        <w:tab/>
        <w:t>2:30 – 4:00 pm</w:t>
        <w:tab/>
        <w:tab/>
        <w:t>Exec. Conf. Room (Dist. 114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jc w:val="both"/>
        <w:rPr/>
      </w:pPr>
      <w:r>
        <w:rPr>
          <w:b/>
        </w:rPr>
        <w:t>Ms. LeTourneau adjourned the meeting at 4:04 pm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sultbodyitalic1">
    <w:name w:val="resultbodyitalic1"/>
    <w:basedOn w:val="DefaultParagraphFont"/>
    <w:qFormat/>
    <w:rPr>
      <w:rFonts w:ascii="MS Reference Sans Serif" w:hAnsi="MS Reference Sans Serif" w:cs="MS Reference Sans Serif"/>
      <w:b w:val="false"/>
      <w:bCs w:val="false"/>
      <w:i/>
      <w:iCs/>
      <w:color w:val="333333"/>
      <w:sz w:val="22"/>
      <w:szCs w:val="22"/>
    </w:rPr>
  </w:style>
  <w:style w:type="character" w:styleId="Resultbody1">
    <w:name w:val="resultbody1"/>
    <w:basedOn w:val="DefaultParagraphFont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04:00Z</dcterms:created>
  <dc:creator>J.S.</dc:creator>
  <dc:description/>
  <cp:keywords/>
  <dc:language>en-US</dc:language>
  <cp:lastModifiedBy>Administrator</cp:lastModifiedBy>
  <cp:lastPrinted>2007-06-06T09:28:00Z</cp:lastPrinted>
  <dcterms:modified xsi:type="dcterms:W3CDTF">2010-02-17T17:04:00Z</dcterms:modified>
  <cp:revision>2</cp:revision>
  <dc:subject/>
  <dc:title>TAG Minutes 021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24</vt:lpwstr>
  </property>
  <property fmtid="{D5CDD505-2E9C-101B-9397-08002B2CF9AE}" pid="3" name="_dlc_DocIdItemGuid">
    <vt:lpwstr>9a1abfaa-691c-4ad8-8a2c-89e640801cb8</vt:lpwstr>
  </property>
  <property fmtid="{D5CDD505-2E9C-101B-9397-08002B2CF9AE}" pid="4" name="_dlc_DocIdUrl">
    <vt:lpwstr>http://rsccd.edu/_layouts/DocIdRedir.aspx?ID=65525KZWNX2R-3-20524, 65525KZWNX2R-3-20524</vt:lpwstr>
  </property>
</Properties>
</file>