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ANCHO SANTIAGO COMMUNITY COLLEGE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323 N. Broadway, Santa Ana, California 927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Office: (714) 480-7439   Fax: (714) 796-39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Cs w:val="24"/>
        </w:rPr>
        <w:t>Technology Advisory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ict Office – Chancellors Conference Room #4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ursday, March 4, 2010 from 2:30 – 4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Meeting Minutes for March 4, 2010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embers Present:</w:t>
      </w:r>
      <w:r>
        <w:rPr>
          <w:bCs/>
        </w:rPr>
        <w:t xml:space="preserve">  Raymond Hicks, Dean Hopkins, Scott James, Sylvia LeTourneau, Joe Pacino, Roy Shahbazian, Sergio Sotelo, Jose Varg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embers Absent:  </w:t>
      </w:r>
      <w:r>
        <w:rPr>
          <w:bCs/>
        </w:rPr>
        <w:t>Rosi Enriquez, Norm Fujimoto, Mary Halvorson, John Weispfenn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Guests Present:  </w:t>
      </w:r>
      <w:r>
        <w:rPr>
          <w:bCs/>
        </w:rPr>
        <w:t>Tammy Cottrell, Curtis Childress, Sergio Okland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s. LeTourneau called the meeting to order at 2:34 pm</w:t>
      </w:r>
      <w:r>
        <w:rPr>
          <w:b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val of Minutes from February 11, 2010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minutes from the February 11, 2010 TAG Meeting were approved unanimous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Pl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als and Project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raining &amp; Help Desk Suppor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pgrade Wireless Acces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mm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 Committee Update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C TAC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ibrary Voyager Softwar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CC TA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oint Cabinet / College Counsel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cul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her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AC developing a Student Technology Training Progra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on</w:t>
      </w:r>
    </w:p>
    <w:p>
      <w:pPr>
        <w:pStyle w:val="Normal"/>
        <w:jc w:val="both"/>
        <w:rPr>
          <w:bCs/>
        </w:rPr>
      </w:pPr>
      <w:r>
        <w:rPr>
          <w:bCs/>
        </w:rPr>
        <w:t>There were no additional items distributed for informational purpose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on Items</w:t>
      </w:r>
    </w:p>
    <w:p>
      <w:pPr>
        <w:pStyle w:val="Normal"/>
        <w:jc w:val="both"/>
        <w:rPr>
          <w:bCs/>
        </w:rPr>
      </w:pPr>
      <w:r>
        <w:rPr>
          <w:bCs/>
        </w:rPr>
        <w:t>There were no action item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09-10 TAG Committee Meetings: (Executive Conference Room #114; 2:30 pm – 4:00 pm)</w:t>
      </w:r>
      <w:r>
        <w:rPr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/>
      </w:pPr>
      <w:r>
        <w:rPr>
          <w:b/>
        </w:rPr>
        <w:t>Ms. LeTourneau adjourned the meeting at 4:08 p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0:00Z</dcterms:created>
  <dc:creator>J.S.</dc:creator>
  <dc:description/>
  <cp:keywords/>
  <dc:language>en-US</dc:language>
  <cp:lastModifiedBy>Administrator</cp:lastModifiedBy>
  <cp:lastPrinted>2007-06-06T09:28:00Z</cp:lastPrinted>
  <dcterms:modified xsi:type="dcterms:W3CDTF">2010-03-30T18:15:00Z</dcterms:modified>
  <cp:revision>3</cp:revision>
  <dc:subject/>
  <dc:title>TAG Minutes 030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28</vt:lpwstr>
  </property>
  <property fmtid="{D5CDD505-2E9C-101B-9397-08002B2CF9AE}" pid="3" name="_dlc_DocIdItemGuid">
    <vt:lpwstr>a2921f24-4711-4b06-bfa1-dedd2afa1537</vt:lpwstr>
  </property>
  <property fmtid="{D5CDD505-2E9C-101B-9397-08002B2CF9AE}" pid="4" name="_dlc_DocIdUrl">
    <vt:lpwstr>http://rsccd.edu/_layouts/DocIdRedir.aspx?ID=65525KZWNX2R-3-20528, 65525KZWNX2R-3-20528</vt:lpwstr>
  </property>
</Properties>
</file>