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RANCHO SANTIAGO COMMUNITY COLLEGE DISTRI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323 N. Broadway, Santa Ana, California 927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Office: (714) 480-7439   Fax: (714) 796-39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bCs/>
          <w:szCs w:val="24"/>
        </w:rPr>
        <w:t>Technology Advisory Grou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strict Office – Executive Conference Room #11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hursday, August 6, 2009 from 2:30 – 4:00 p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Meeting Minutes for August 6, 2009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Members Present:</w:t>
      </w:r>
      <w:r>
        <w:rPr>
          <w:bCs/>
        </w:rPr>
        <w:t xml:space="preserve">  Rosi Enriquez, Scott James, Sylvia LeTourneau, Jose Varga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Members Absent:  </w:t>
      </w:r>
      <w:r>
        <w:rPr>
          <w:bCs/>
        </w:rPr>
        <w:t>Norm Fujimoto, Sue Groetsch, Mary Halvorson, Raymond Hicks, Jacque O’Lea, Joe Pacino, Sergio Sotelo, John Weispfenning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Guests Present:  </w:t>
      </w:r>
      <w:r>
        <w:rPr>
          <w:bCs/>
        </w:rPr>
        <w:t>Curtis Childress,</w:t>
      </w:r>
      <w:r>
        <w:rPr>
          <w:b/>
          <w:bCs/>
        </w:rPr>
        <w:t xml:space="preserve"> </w:t>
      </w:r>
      <w:r>
        <w:rPr>
          <w:bCs/>
        </w:rPr>
        <w:t>Carol Comeau, Tammy Cottrell, Dean Hopkins, Maria Sugran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Ms. LeTourneau called the meeting to order at 2:30 pm</w:t>
      </w:r>
      <w:r>
        <w:rPr>
          <w:b/>
        </w:rPr>
        <w:t xml:space="preserve">.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roval of Minutes from June 18, 2009 Meetin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minutes from the June 18, 2009 TAG Meeting were approved unanimous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 Pla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ndout:  IT Plan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tion</w:t>
      </w:r>
    </w:p>
    <w:p>
      <w:pPr>
        <w:pStyle w:val="Normal"/>
        <w:jc w:val="both"/>
        <w:rPr>
          <w:bCs/>
        </w:rPr>
      </w:pPr>
      <w:r>
        <w:rPr>
          <w:bCs/>
        </w:rPr>
        <w:t>There were no additional items distributed for informational purposes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ction Items</w:t>
      </w:r>
    </w:p>
    <w:p>
      <w:pPr>
        <w:pStyle w:val="Normal"/>
        <w:jc w:val="both"/>
        <w:rPr>
          <w:bCs/>
        </w:rPr>
      </w:pPr>
      <w:r>
        <w:rPr>
          <w:bCs/>
        </w:rPr>
        <w:t>It was unanimously agreed by members present to call a special meeting on Thursday, August 20, 2009 at 2:30 pm to continue to discuss the IT Plan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eting Sched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009-10 TAG Committee Meetings: (Executive Conference Room #114; 2:30 pm – 4:00 pm)</w:t>
      </w:r>
      <w:r>
        <w:rPr/>
        <w:tab/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ugust 20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October 1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November 12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December 3, 2009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anuary 7, 2010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February 11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March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both"/>
        <w:rPr/>
      </w:pPr>
      <w:r>
        <w:rPr>
          <w:b/>
        </w:rPr>
        <w:t>Ms. LeTourneau adjourned the meeting at 4:05 p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sultbodyitalic1">
    <w:name w:val="resultbodyitalic1"/>
    <w:basedOn w:val="DefaultParagraphFont"/>
    <w:qFormat/>
    <w:rPr>
      <w:rFonts w:ascii="MS Reference Sans Serif" w:hAnsi="MS Reference Sans Serif" w:cs="MS Reference Sans Serif"/>
      <w:b w:val="false"/>
      <w:bCs w:val="false"/>
      <w:i/>
      <w:iCs/>
      <w:color w:val="333333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0:00Z</dcterms:created>
  <dc:creator>J.S.</dc:creator>
  <dc:description/>
  <cp:keywords/>
  <dc:language>en-US</dc:language>
  <cp:lastModifiedBy>RSCCD</cp:lastModifiedBy>
  <cp:lastPrinted>2007-06-06T09:28:00Z</cp:lastPrinted>
  <dcterms:modified xsi:type="dcterms:W3CDTF">2009-09-28T15:35:00Z</dcterms:modified>
  <cp:revision>3</cp:revision>
  <dc:subject/>
  <dc:title>TAG Minutes 0806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46</vt:lpwstr>
  </property>
  <property fmtid="{D5CDD505-2E9C-101B-9397-08002B2CF9AE}" pid="3" name="_dlc_DocIdItemGuid">
    <vt:lpwstr>c21dcc90-5b9f-42c5-8d37-a361895efe43</vt:lpwstr>
  </property>
  <property fmtid="{D5CDD505-2E9C-101B-9397-08002B2CF9AE}" pid="4" name="_dlc_DocIdUrl">
    <vt:lpwstr>http://rsccd.edu/_layouts/DocIdRedir.aspx?ID=65525KZWNX2R-3-20546, 65525KZWNX2R-3-20546</vt:lpwstr>
  </property>
</Properties>
</file>