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Executive Conference Room #1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October 1, 2009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October 1, 2009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Rosi Enriquez, Norm Fujimoto, Mary Halvorson, Scott James, Sylvia LeTourneau, Roy Shahbazian, Joe Pacin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Sue Groetsch, Raymond Hicks, Sergio Sotelo, Jose Vargas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Curtis Childress,</w:t>
      </w:r>
      <w:r>
        <w:rPr>
          <w:b/>
          <w:bCs/>
        </w:rPr>
        <w:t xml:space="preserve"> </w:t>
      </w:r>
      <w:r>
        <w:rPr>
          <w:bCs/>
        </w:rPr>
        <w:t>Dean Hopkins, Brian Schroed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0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August 6, 2009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August 6, 2009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y Spending /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 Archiv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e Libr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 Imag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lacement Switch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ademic Serv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C Building A, B, D Rewiring Projec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There were no action item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9-10 TAG Committee Meetings: (Executive Conference Room #114; 2:30 pm – 4:00 pm)</w:t>
      </w:r>
      <w:r>
        <w:rPr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November 12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>Ms. LeTourneau adjourned the meeting at 4:00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3:00Z</dcterms:created>
  <dc:creator>J.S.</dc:creator>
  <dc:description/>
  <cp:keywords/>
  <dc:language>en-US</dc:language>
  <cp:lastModifiedBy>RSCCD</cp:lastModifiedBy>
  <cp:lastPrinted>2007-06-06T09:28:00Z</cp:lastPrinted>
  <dcterms:modified xsi:type="dcterms:W3CDTF">2009-11-05T18:08:00Z</dcterms:modified>
  <cp:revision>3</cp:revision>
  <dc:subject/>
  <dc:title>TAG Minutes 100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49</vt:lpwstr>
  </property>
  <property fmtid="{D5CDD505-2E9C-101B-9397-08002B2CF9AE}" pid="3" name="_dlc_DocIdItemGuid">
    <vt:lpwstr>879e9ec3-fa71-4dbe-864f-d2c1ffe9f299</vt:lpwstr>
  </property>
  <property fmtid="{D5CDD505-2E9C-101B-9397-08002B2CF9AE}" pid="4" name="_dlc_DocIdUrl">
    <vt:lpwstr>http://rsccd.edu/_layouts/DocIdRedir.aspx?ID=65525KZWNX2R-3-20549, 65525KZWNX2R-3-20549</vt:lpwstr>
  </property>
</Properties>
</file>