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ANCHO SANTIAGO COMMUNITY COLLEGE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323 N. Broadway, Santa Ana, California 927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Office: (714) 480-7439   Fax: (714) 796-39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bCs/>
          <w:szCs w:val="24"/>
        </w:rPr>
        <w:t>Technology Advisory Grou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trict Office – Executive Conference Room #1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ursday, November 12, 2009 from 2:30 – 4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Meeting Minutes for November 12, 2009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embers Present:</w:t>
      </w:r>
      <w:r>
        <w:rPr>
          <w:bCs/>
        </w:rPr>
        <w:t xml:space="preserve">  Norm Fujimoto, Dean Hopkins, Scott James, Sylvia LeTourneau, Joe Pacino, Roy Shahbazia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embers Absent:  </w:t>
      </w:r>
      <w:r>
        <w:rPr>
          <w:bCs/>
        </w:rPr>
        <w:t>Rosi Enriquez, Mary Halvorson, Raymond Hicks, Sergio Sotelo, Jose Vargas, John Weispfenn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Guests Present:  </w:t>
      </w:r>
      <w:r>
        <w:rPr>
          <w:bCs/>
        </w:rPr>
        <w:t>Tammy Cottrel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Ms. LeTourneau called the meeting to order at 2:33 pm</w:t>
      </w:r>
      <w:r>
        <w:rPr>
          <w:b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val of Minutes from October 1, 2009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minutes from the October 1, 2009 TAG Meeting were approved unanimous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DW-G 21</w:t>
      </w:r>
      <w:r>
        <w:rPr>
          <w:vertAlign w:val="superscript"/>
        </w:rPr>
        <w:t>st</w:t>
      </w:r>
      <w:r>
        <w:rPr/>
        <w:t xml:space="preserve"> Century Campus Repor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“</w:t>
      </w:r>
      <w:r>
        <w:rPr/>
        <w:t>Access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gital Litera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ireless Technolog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stance Learn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 Cas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n-Line Course Information Availabili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munication Tools (e.g. Blogging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mail Course Conte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oogle W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raining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obile Learn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s provided on previously discussed topic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re Wal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pe Librar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CC Wiring Remedi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cademic Serv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C TA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on</w:t>
      </w:r>
    </w:p>
    <w:p>
      <w:pPr>
        <w:pStyle w:val="Normal"/>
        <w:jc w:val="both"/>
        <w:rPr>
          <w:bCs/>
        </w:rPr>
      </w:pPr>
      <w:r>
        <w:rPr>
          <w:bCs/>
        </w:rPr>
        <w:t>There were no additional items distributed for informational purpose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on Items</w:t>
      </w:r>
    </w:p>
    <w:p>
      <w:pPr>
        <w:pStyle w:val="Normal"/>
        <w:jc w:val="both"/>
        <w:rPr>
          <w:bCs/>
        </w:rPr>
      </w:pPr>
      <w:r>
        <w:rPr>
          <w:bCs/>
        </w:rPr>
        <w:t>There were no action item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009-10 TAG Committee Meetings: (Executive Conference Room #114; 2:30 pm – 4:00 pm)</w:t>
      </w:r>
      <w:r>
        <w:rPr/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December 3, 2009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anuary 7, 2010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February 11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March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April 1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/>
      </w:pPr>
      <w:r>
        <w:rPr>
          <w:b/>
        </w:rPr>
        <w:t>Ms. LeTourneau adjourned the meeting at 4:20 pm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sultbodyitalic1">
    <w:name w:val="resultbody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37:00Z</dcterms:created>
  <dc:creator>J.S.</dc:creator>
  <dc:description/>
  <cp:keywords/>
  <dc:language>en-US</dc:language>
  <cp:lastModifiedBy>RSCCD</cp:lastModifiedBy>
  <cp:lastPrinted>2007-06-06T09:28:00Z</cp:lastPrinted>
  <dcterms:modified xsi:type="dcterms:W3CDTF">2009-11-13T16:37:00Z</dcterms:modified>
  <cp:revision>2</cp:revision>
  <dc:subject/>
  <dc:title>TAG Minutes 111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56</vt:lpwstr>
  </property>
  <property fmtid="{D5CDD505-2E9C-101B-9397-08002B2CF9AE}" pid="3" name="_dlc_DocIdItemGuid">
    <vt:lpwstr>52d3a539-d601-46ae-8fd7-98129ddc6b89</vt:lpwstr>
  </property>
  <property fmtid="{D5CDD505-2E9C-101B-9397-08002B2CF9AE}" pid="4" name="_dlc_DocIdUrl">
    <vt:lpwstr>http://rsccd.edu/_layouts/DocIdRedir.aspx?ID=65525KZWNX2R-3-20556, 65525KZWNX2R-3-20556</vt:lpwstr>
  </property>
</Properties>
</file>